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w:t>
      </w:r>
      <w:r>
        <w:rPr>
          <w:rFonts w:ascii="宋体" w:hAnsi="宋体" w:cs="宋体" w:eastAsia="宋体"/>
          <w:b/>
          <w:bCs/>
          <w:sz w:val="36"/>
          <w:szCs w:val="36"/>
          <w:lang w:eastAsia="zh-CN"/>
        </w:rPr>
        <w:t>院</w:t>
      </w:r>
      <w:r>
        <w:rPr>
          <w:rFonts w:ascii="宋体" w:hAnsi="宋体" w:cs="宋体" w:eastAsia="宋体"/>
          <w:b/>
          <w:bCs/>
          <w:sz w:val="36"/>
          <w:szCs w:val="36"/>
        </w:rPr>
        <w:t>协同办公软件平台</w:t>
      </w:r>
      <w:r>
        <w:rPr>
          <w:rFonts w:ascii="宋体" w:hAnsi="宋体" w:cs="宋体" w:eastAsia="宋体"/>
          <w:b/>
          <w:bCs/>
          <w:sz w:val="36"/>
          <w:szCs w:val="36"/>
          <w:lang w:val="en-US" w:eastAsia="zh-CN"/>
        </w:rPr>
        <w:t>采</w:t>
      </w:r>
      <w:r>
        <w:rPr>
          <w:rFonts w:ascii="宋体" w:hAnsi="宋体" w:cs="宋体" w:eastAsia="宋体"/>
          <w:b/>
          <w:bCs/>
          <w:sz w:val="36"/>
          <w:szCs w:val="36"/>
        </w:rPr>
        <w:t>购项目</w:t>
      </w:r>
    </w:p>
    <w:p>
      <w:pPr>
        <w:pStyle w:val="Style15"/>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3213"/>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1</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032</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谈判</w:t>
      </w:r>
      <w:r>
        <w:rPr>
          <w:rFonts w:ascii="宋体" w:hAnsi="宋体" w:cs="宋体" w:eastAsia="宋体"/>
          <w:b/>
          <w:bCs/>
          <w:sz w:val="48"/>
          <w:szCs w:val="48"/>
        </w:rPr>
        <w:t>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1</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0</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第一章  询价文件</w:t>
      </w:r>
    </w:p>
    <w:p>
      <w:pPr>
        <w:pStyle w:val="P0"/>
        <w:snapToGrid w:val="false"/>
        <w:spacing w:lineRule="auto" w:line="360" w:before="0" w:after="0"/>
        <w:ind w:firstLine="482"/>
        <w:rPr>
          <w:rFonts w:eastAsia="宋体"/>
          <w:sz w:val="21"/>
          <w:szCs w:val="21"/>
        </w:rPr>
      </w:pPr>
      <w:r>
        <w:rPr>
          <w:rFonts w:eastAsia="宋体"/>
          <w:sz w:val="21"/>
          <w:szCs w:val="21"/>
          <w:lang w:eastAsia="zh-CN"/>
        </w:rPr>
        <w:t>阳泉职业技术学院</w:t>
      </w:r>
      <w:r>
        <w:rPr>
          <w:rFonts w:eastAsia="宋体"/>
          <w:sz w:val="21"/>
          <w:szCs w:val="21"/>
        </w:rPr>
        <w:t>后勤管理处采购办受采购人</w:t>
      </w:r>
      <w:r>
        <w:rPr>
          <w:rFonts w:eastAsia="宋体"/>
          <w:sz w:val="21"/>
          <w:szCs w:val="21"/>
          <w:lang w:eastAsia="zh-CN"/>
        </w:rPr>
        <w:t>网络中心</w:t>
      </w:r>
      <w:r>
        <w:rPr>
          <w:rFonts w:eastAsia="宋体"/>
          <w:sz w:val="21"/>
          <w:szCs w:val="21"/>
        </w:rPr>
        <w:t>委托，就</w:t>
      </w:r>
      <w:r>
        <w:rPr>
          <w:rFonts w:ascii="宋体" w:hAnsi="宋体" w:cs="宋体" w:eastAsia="宋体"/>
          <w:b w:val="false"/>
          <w:bCs w:val="false"/>
          <w:sz w:val="21"/>
          <w:szCs w:val="21"/>
          <w:u w:val="single"/>
        </w:rPr>
        <w:t>协同办公软件平台</w:t>
      </w:r>
      <w:r>
        <w:rPr>
          <w:rFonts w:eastAsia="宋体"/>
          <w:sz w:val="21"/>
          <w:szCs w:val="21"/>
        </w:rPr>
        <w:t>组织校内招标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eastAsia="宋体"/>
          <w:b w:val="false"/>
          <w:bCs w:val="false"/>
          <w:color w:val="FF0000"/>
          <w:sz w:val="21"/>
          <w:szCs w:val="21"/>
          <w:lang w:val="en-US" w:eastAsia="zh-CN"/>
        </w:rPr>
        <w:t>阳泉职业技术学院</w:t>
      </w:r>
      <w:r>
        <w:rPr>
          <w:rFonts w:ascii="宋体" w:hAnsi="宋体" w:cs="宋体" w:eastAsia="宋体"/>
          <w:b w:val="false"/>
          <w:bCs w:val="false"/>
          <w:color w:val="FF0000"/>
          <w:sz w:val="21"/>
          <w:szCs w:val="21"/>
        </w:rPr>
        <w:t>协同办公软件平台</w:t>
      </w:r>
      <w:r>
        <w:rPr>
          <w:rFonts w:eastAsia="宋体"/>
          <w:bCs/>
          <w:color w:val="FF0000"/>
          <w:sz w:val="21"/>
          <w:szCs w:val="21"/>
        </w:rPr>
        <w:t>采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1</w:t>
      </w:r>
      <w:r>
        <w:rPr>
          <w:rFonts w:eastAsia="宋体"/>
          <w:bCs/>
          <w:color w:val="FF0000"/>
          <w:sz w:val="21"/>
          <w:szCs w:val="21"/>
        </w:rPr>
        <w:t>-00</w:t>
      </w:r>
      <w:r>
        <w:rPr>
          <w:rFonts w:eastAsia="宋体"/>
          <w:bCs/>
          <w:color w:val="FF0000"/>
          <w:sz w:val="21"/>
          <w:szCs w:val="21"/>
          <w:lang w:val="en-US" w:eastAsia="zh-CN"/>
        </w:rPr>
        <w:t>32</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rPr>
      </w:pPr>
      <w:r>
        <w:rPr>
          <w:rFonts w:eastAsia="宋体"/>
          <w:sz w:val="21"/>
          <w:szCs w:val="21"/>
        </w:rPr>
        <w:t>项目控制价：大写</w:t>
      </w:r>
      <w:r>
        <w:rPr>
          <w:rFonts w:eastAsia="宋体"/>
          <w:color w:val="FF0000"/>
          <w:sz w:val="21"/>
          <w:szCs w:val="21"/>
        </w:rPr>
        <w:t>：</w:t>
      </w:r>
      <w:r>
        <w:rPr>
          <w:rFonts w:eastAsia="宋体"/>
          <w:color w:val="FF0000"/>
          <w:sz w:val="21"/>
          <w:szCs w:val="21"/>
          <w:u w:val="single"/>
          <w:lang w:eastAsia="zh-CN"/>
        </w:rPr>
        <w:t>玖万</w:t>
      </w:r>
      <w:r>
        <w:rPr>
          <w:rFonts w:eastAsia="宋体"/>
          <w:color w:val="FF0000"/>
          <w:sz w:val="21"/>
          <w:szCs w:val="21"/>
          <w:u w:val="single"/>
        </w:rPr>
        <w:t xml:space="preserve">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90000.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p>
      <w:pPr>
        <w:pStyle w:val="Heading3"/>
        <w:spacing w:lineRule="auto" w:line="360" w:before="0" w:after="0"/>
        <w:ind w:firstLine="422"/>
        <w:rPr>
          <w:rFonts w:ascii="宋体" w:hAnsi="宋体" w:eastAsia="宋体" w:cs="宋体"/>
          <w:sz w:val="24"/>
          <w:szCs w:val="24"/>
        </w:rPr>
      </w:pPr>
      <w:r>
        <w:rPr>
          <w:rFonts w:ascii="宋体" w:hAnsi="宋体" w:cs="宋体" w:eastAsia="宋体"/>
          <w:b/>
          <w:kern w:val="2"/>
          <w:sz w:val="24"/>
          <w:szCs w:val="24"/>
          <w:lang w:val="en-US" w:eastAsia="zh-CN" w:bidi="ar"/>
        </w:rPr>
        <w:t>　</w:t>
      </w:r>
      <w:r>
        <w:rPr>
          <w:rFonts w:ascii="宋体" w:hAnsi="宋体" w:cs="宋体" w:eastAsia="宋体"/>
          <w:b w:val="false"/>
          <w:bCs/>
          <w:kern w:val="2"/>
          <w:sz w:val="24"/>
          <w:szCs w:val="24"/>
          <w:lang w:val="en-US" w:eastAsia="zh-CN" w:bidi="ar"/>
        </w:rPr>
        <w:t xml:space="preserve"> </w:t>
      </w:r>
      <w:bookmarkStart w:id="0" w:name="_Hlk22502401"/>
      <w:bookmarkEnd w:id="0"/>
      <w:r>
        <w:rPr>
          <w:rFonts w:ascii="宋体" w:hAnsi="宋体" w:cs="宋体" w:eastAsia="宋体"/>
          <w:sz w:val="24"/>
          <w:szCs w:val="24"/>
        </w:rPr>
        <w:t>阳泉职业技术学院协同办公软件平台</w:t>
      </w:r>
      <w:r>
        <w:rPr>
          <w:rFonts w:ascii="宋体" w:hAnsi="宋体" w:cs="宋体" w:eastAsia="宋体"/>
          <w:sz w:val="24"/>
          <w:szCs w:val="24"/>
        </w:rPr>
        <w:t>项目技术规范及要求</w:t>
      </w:r>
    </w:p>
    <w:tbl>
      <w:tblPr>
        <w:tblW w:w="8685" w:type="dxa"/>
        <w:jc w:val="left"/>
        <w:tblInd w:w="256" w:type="dxa"/>
        <w:tblLayout w:type="fixed"/>
        <w:tblCellMar>
          <w:top w:w="0" w:type="dxa"/>
          <w:left w:w="108" w:type="dxa"/>
          <w:bottom w:w="0" w:type="dxa"/>
          <w:right w:w="108" w:type="dxa"/>
        </w:tblCellMar>
      </w:tblPr>
      <w:tblGrid>
        <w:gridCol w:w="750"/>
        <w:gridCol w:w="1110"/>
        <w:gridCol w:w="5397"/>
        <w:gridCol w:w="1428"/>
      </w:tblGrid>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STZhongsong;Times New Roman" w:hAnsi="STZhongsong;Times New Roman" w:cs="STZhongsong;Times New Roman" w:eastAsia="STZhongsong;Times New Roman"/>
                <w:szCs w:val="21"/>
              </w:rPr>
              <w:t>序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STZhongsong;Times New Roman" w:hAnsi="STZhongsong;Times New Roman" w:cs="STZhongsong;Times New Roman" w:eastAsia="STZhongsong;Times New Roman"/>
                <w:szCs w:val="21"/>
              </w:rPr>
              <w:t>货物名称</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STZhongsong;Times New Roman" w:hAnsi="STZhongsong;Times New Roman" w:cs="STZhongsong;Times New Roman" w:eastAsia="STZhongsong;Times New Roman"/>
                <w:szCs w:val="21"/>
              </w:rPr>
              <w:t>需求或性能描述</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STZhongsong;Times New Roman" w:hAnsi="STZhongsong;Times New Roman" w:cs="STZhongsong;Times New Roman" w:eastAsia="STZhongsong;Times New Roman"/>
                <w:szCs w:val="21"/>
              </w:rPr>
              <w:t>数量</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Zhongsong;Times New Roman" w:hAnsi="STZhongsong;Times New Roman" w:eastAsia="STZhongsong;Times New Roman" w:cs="STZhongsong;Times New Roman"/>
                <w:szCs w:val="21"/>
              </w:rPr>
            </w:pPr>
            <w:r>
              <w:rPr>
                <w:rFonts w:eastAsia="STZhongsong;Times New Roman" w:cs="STZhongsong;Times New Roman" w:ascii="STZhongsong;Times New Roman" w:hAnsi="STZhongsong;Times New Roman"/>
                <w:szCs w:val="21"/>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Zhongsong;Times New Roman" w:hAnsi="STZhongsong;Times New Roman" w:eastAsia="STZhongsong;Times New Roman" w:cs="STZhongsong;Times New Roman"/>
                <w:szCs w:val="21"/>
              </w:rPr>
            </w:pPr>
            <w:r>
              <w:rPr>
                <w:rFonts w:ascii="STZhongsong;Times New Roman" w:hAnsi="STZhongsong;Times New Roman" w:cs="STZhongsong;Times New Roman" w:eastAsia="STZhongsong;Times New Roman"/>
                <w:szCs w:val="21"/>
              </w:rPr>
              <w:t>平台技术要求</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STZhongsong;Times New Roman" w:hAnsi="STZhongsong;Times New Roman" w:cs="STZhongsong;Times New Roman" w:eastAsia="STZhongsong;Times New Roman"/>
              </w:rPr>
              <w:t>一</w:t>
            </w:r>
            <w:r>
              <w:rPr>
                <w:rFonts w:ascii="STZhongsong;Times New Roman" w:hAnsi="STZhongsong;Times New Roman" w:cs="STZhongsong;Times New Roman" w:eastAsia="STZhongsong;Times New Roman"/>
              </w:rPr>
              <w:t>、平台架构要求</w:t>
            </w:r>
          </w:p>
          <w:p>
            <w:pPr>
              <w:pStyle w:val="Normal"/>
              <w:rPr/>
            </w:pPr>
            <w:r>
              <w:rPr>
                <w:rFonts w:eastAsia="STZhongsong;Times New Roman" w:cs="STZhongsong;Times New Roman" w:ascii="STZhongsong;Times New Roman" w:hAnsi="STZhongsong;Times New Roman"/>
              </w:rPr>
              <w:t>1</w:t>
            </w:r>
            <w:r>
              <w:rPr>
                <w:rFonts w:ascii="STZhongsong;Times New Roman" w:hAnsi="STZhongsong;Times New Roman" w:cs="STZhongsong;Times New Roman" w:eastAsia="STZhongsong;Times New Roman"/>
              </w:rPr>
              <w:t>、</w:t>
            </w:r>
            <w:r>
              <w:rPr>
                <w:rFonts w:ascii="STZhongsong;Times New Roman" w:hAnsi="STZhongsong;Times New Roman" w:cs="STZhongsong;Times New Roman" w:eastAsia="STZhongsong;Times New Roman"/>
              </w:rPr>
              <w:t>要求采用开放式的软件技术架构，客户端和服务端程序必须支持多种操作系统（全面支持</w:t>
            </w:r>
            <w:r>
              <w:rPr>
                <w:rFonts w:eastAsia="STZhongsong;Times New Roman" w:cs="STZhongsong;Times New Roman" w:ascii="STZhongsong;Times New Roman" w:hAnsi="STZhongsong;Times New Roman"/>
              </w:rPr>
              <w:t>Windows</w:t>
            </w:r>
            <w:r>
              <w:rPr>
                <w:rFonts w:ascii="STZhongsong;Times New Roman" w:hAnsi="STZhongsong;Times New Roman" w:cs="STZhongsong;Times New Roman" w:eastAsia="STZhongsong;Times New Roman"/>
              </w:rPr>
              <w:t>系统和</w:t>
            </w:r>
            <w:r>
              <w:rPr>
                <w:rFonts w:eastAsia="STZhongsong;Times New Roman" w:cs="STZhongsong;Times New Roman" w:ascii="STZhongsong;Times New Roman" w:hAnsi="STZhongsong;Times New Roman"/>
              </w:rPr>
              <w:t>Linux</w:t>
            </w:r>
            <w:r>
              <w:rPr>
                <w:rFonts w:ascii="STZhongsong;Times New Roman" w:hAnsi="STZhongsong;Times New Roman" w:cs="STZhongsong;Times New Roman" w:eastAsia="STZhongsong;Times New Roman"/>
              </w:rPr>
              <w:t>系统），支持主流的数据库（</w:t>
            </w:r>
            <w:r>
              <w:rPr>
                <w:rFonts w:eastAsia="STZhongsong;Times New Roman" w:cs="STZhongsong;Times New Roman" w:ascii="STZhongsong;Times New Roman" w:hAnsi="STZhongsong;Times New Roman"/>
              </w:rPr>
              <w:t>ORACLE</w:t>
            </w:r>
            <w:r>
              <w:rPr>
                <w:rFonts w:ascii="STZhongsong;Times New Roman" w:hAnsi="STZhongsong;Times New Roman" w:cs="STZhongsong;Times New Roman" w:eastAsia="STZhongsong;Times New Roman"/>
              </w:rPr>
              <w:t>、</w:t>
            </w:r>
            <w:r>
              <w:rPr>
                <w:rFonts w:eastAsia="STZhongsong;Times New Roman" w:cs="STZhongsong;Times New Roman" w:ascii="STZhongsong;Times New Roman" w:hAnsi="STZhongsong;Times New Roman"/>
              </w:rPr>
              <w:t>SQL-SERVER</w:t>
            </w:r>
            <w:r>
              <w:rPr>
                <w:rFonts w:ascii="STZhongsong;Times New Roman" w:hAnsi="STZhongsong;Times New Roman" w:cs="STZhongsong;Times New Roman" w:eastAsia="STZhongsong;Times New Roman"/>
              </w:rPr>
              <w:t>等）。</w:t>
            </w:r>
          </w:p>
          <w:p>
            <w:pPr>
              <w:pStyle w:val="Normal"/>
              <w:rPr/>
            </w:pPr>
            <w:r>
              <w:rPr>
                <w:rFonts w:eastAsia="STZhongsong;Times New Roman" w:cs="STZhongsong;Times New Roman" w:ascii="STZhongsong;Times New Roman" w:hAnsi="STZhongsong;Times New Roman"/>
              </w:rPr>
              <w:t>2</w:t>
            </w:r>
            <w:r>
              <w:rPr>
                <w:rFonts w:ascii="STZhongsong;Times New Roman" w:hAnsi="STZhongsong;Times New Roman" w:cs="STZhongsong;Times New Roman" w:eastAsia="STZhongsong;Times New Roman"/>
              </w:rPr>
              <w:t>、</w:t>
            </w:r>
            <w:r>
              <w:rPr>
                <w:rFonts w:ascii="STZhongsong;Times New Roman" w:hAnsi="STZhongsong;Times New Roman" w:cs="STZhongsong;Times New Roman" w:eastAsia="STZhongsong;Times New Roman"/>
              </w:rPr>
              <w:t>系统采用</w:t>
            </w:r>
            <w:r>
              <w:rPr>
                <w:rFonts w:eastAsia="STZhongsong;Times New Roman" w:cs="STZhongsong;Times New Roman" w:ascii="STZhongsong;Times New Roman" w:hAnsi="STZhongsong;Times New Roman"/>
              </w:rPr>
              <w:t>B/S</w:t>
            </w:r>
            <w:r>
              <w:rPr>
                <w:rFonts w:ascii="STZhongsong;Times New Roman" w:hAnsi="STZhongsong;Times New Roman" w:cs="STZhongsong;Times New Roman" w:eastAsia="STZhongsong;Times New Roman"/>
              </w:rPr>
              <w:t>架构，在中心机房部署服务器和应用系统，客户端通过浏览器即可方便使用，尽可能降低系统的维护和使用成本，便于系统今后的推广应用。</w:t>
            </w:r>
          </w:p>
          <w:p>
            <w:pPr>
              <w:pStyle w:val="Normal"/>
              <w:rPr/>
            </w:pPr>
            <w:r>
              <w:rPr>
                <w:rFonts w:eastAsia="STZhongsong;Times New Roman" w:cs="STZhongsong;Times New Roman" w:ascii="STZhongsong;Times New Roman" w:hAnsi="STZhongsong;Times New Roman"/>
              </w:rPr>
              <w:t>3</w:t>
            </w:r>
            <w:r>
              <w:rPr>
                <w:rFonts w:ascii="STZhongsong;Times New Roman" w:hAnsi="STZhongsong;Times New Roman" w:cs="STZhongsong;Times New Roman" w:eastAsia="STZhongsong;Times New Roman"/>
              </w:rPr>
              <w:t>、</w:t>
            </w:r>
            <w:r>
              <w:rPr>
                <w:rFonts w:ascii="STZhongsong;Times New Roman" w:hAnsi="STZhongsong;Times New Roman" w:cs="STZhongsong;Times New Roman" w:eastAsia="STZhongsong;Times New Roman"/>
              </w:rPr>
              <w:t>在系统的配置方面，应能根据实际的需要组合出任意的业务处理流程，用这些可自定义的流程来解决所有的审批和办公业务。</w:t>
            </w:r>
          </w:p>
          <w:p>
            <w:pPr>
              <w:pStyle w:val="Normal"/>
              <w:rPr/>
            </w:pPr>
            <w:r>
              <w:rPr>
                <w:rFonts w:eastAsia="STZhongsong;Times New Roman" w:cs="STZhongsong;Times New Roman" w:ascii="STZhongsong;Times New Roman" w:hAnsi="STZhongsong;Times New Roman"/>
              </w:rPr>
              <w:t>4</w:t>
            </w:r>
            <w:r>
              <w:rPr>
                <w:rFonts w:ascii="STZhongsong;Times New Roman" w:hAnsi="STZhongsong;Times New Roman" w:cs="STZhongsong;Times New Roman" w:eastAsia="STZhongsong;Times New Roman"/>
              </w:rPr>
              <w:t>、</w:t>
            </w:r>
            <w:r>
              <w:rPr>
                <w:rFonts w:ascii="STZhongsong;Times New Roman" w:hAnsi="STZhongsong;Times New Roman" w:cs="STZhongsong;Times New Roman" w:eastAsia="STZhongsong;Times New Roman"/>
              </w:rPr>
              <w:t>在系统程序架构方面，能够根据实际的需要方便为学校定制其自身的协同办公系统，要求既能确保其数据独立性，且不需增加部门或系的时候都要单独再部署一套系统。</w:t>
            </w:r>
          </w:p>
          <w:p>
            <w:pPr>
              <w:pStyle w:val="Normal"/>
              <w:rPr/>
            </w:pPr>
            <w:r>
              <w:rPr>
                <w:rFonts w:eastAsia="STZhongsong;Times New Roman" w:cs="STZhongsong;Times New Roman" w:ascii="STZhongsong;Times New Roman" w:hAnsi="STZhongsong;Times New Roman"/>
              </w:rPr>
              <w:t>5</w:t>
            </w:r>
            <w:r>
              <w:rPr>
                <w:rFonts w:ascii="STZhongsong;Times New Roman" w:hAnsi="STZhongsong;Times New Roman" w:cs="STZhongsong;Times New Roman" w:eastAsia="STZhongsong;Times New Roman"/>
              </w:rPr>
              <w:t>、</w:t>
            </w:r>
            <w:r>
              <w:rPr>
                <w:rFonts w:ascii="STZhongsong;Times New Roman" w:hAnsi="STZhongsong;Times New Roman" w:cs="STZhongsong;Times New Roman" w:eastAsia="STZhongsong;Times New Roman"/>
              </w:rPr>
              <w:t>提供灵活的门户定制功能，根据使用者的角色（身份和权限）的不同系统呈现不同的菜单或功能。系统操作应该采用简单、直观的图形化界面，最大程度地方便非计算机专业人员的使用，并提供统一的图形化的维护界面，维护人员通过简单的鼠标操作即可完成对整个系统的配置和管理。</w:t>
            </w:r>
          </w:p>
          <w:p>
            <w:pPr>
              <w:pStyle w:val="Normal"/>
              <w:rPr>
                <w:rFonts w:ascii="STZhongsong;Times New Roman" w:hAnsi="STZhongsong;Times New Roman" w:eastAsia="STZhongsong;Times New Roman" w:cs="STZhongsong;Times New Roman"/>
              </w:rPr>
            </w:pPr>
            <w:r>
              <w:rPr>
                <w:rFonts w:eastAsia="STZhongsong;Times New Roman" w:cs="STZhongsong;Times New Roman" w:ascii="STZhongsong;Times New Roman" w:hAnsi="STZhongsong;Times New Roman"/>
              </w:rPr>
              <w:t>6</w:t>
            </w:r>
            <w:r>
              <w:rPr>
                <w:rFonts w:ascii="STZhongsong;Times New Roman" w:hAnsi="STZhongsong;Times New Roman" w:cs="STZhongsong;Times New Roman" w:eastAsia="STZhongsong;Times New Roman"/>
              </w:rPr>
              <w:t>、</w:t>
            </w:r>
            <w:r>
              <w:rPr>
                <w:rFonts w:ascii="STZhongsong;Times New Roman" w:hAnsi="STZhongsong;Times New Roman" w:cs="STZhongsong;Times New Roman" w:eastAsia="STZhongsong;Times New Roman"/>
              </w:rPr>
              <w:t>系统服务端要求支持跨平台要求，支持主流的操作系统（</w:t>
            </w:r>
            <w:r>
              <w:rPr>
                <w:rFonts w:eastAsia="STZhongsong;Times New Roman" w:cs="STZhongsong;Times New Roman" w:ascii="STZhongsong;Times New Roman" w:hAnsi="STZhongsong;Times New Roman"/>
              </w:rPr>
              <w:t>windows</w:t>
            </w:r>
            <w:r>
              <w:rPr>
                <w:rFonts w:ascii="STZhongsong;Times New Roman" w:hAnsi="STZhongsong;Times New Roman" w:cs="STZhongsong;Times New Roman" w:eastAsia="STZhongsong;Times New Roman"/>
              </w:rPr>
              <w:t>、</w:t>
            </w:r>
            <w:r>
              <w:rPr>
                <w:rFonts w:eastAsia="STZhongsong;Times New Roman" w:cs="STZhongsong;Times New Roman" w:ascii="STZhongsong;Times New Roman" w:hAnsi="STZhongsong;Times New Roman"/>
              </w:rPr>
              <w:t>unix</w:t>
            </w:r>
            <w:r>
              <w:rPr>
                <w:rFonts w:ascii="STZhongsong;Times New Roman" w:hAnsi="STZhongsong;Times New Roman" w:cs="STZhongsong;Times New Roman" w:eastAsia="STZhongsong;Times New Roman"/>
              </w:rPr>
              <w:t>、</w:t>
            </w:r>
            <w:r>
              <w:rPr>
                <w:rFonts w:eastAsia="STZhongsong;Times New Roman" w:cs="STZhongsong;Times New Roman" w:ascii="STZhongsong;Times New Roman" w:hAnsi="STZhongsong;Times New Roman"/>
              </w:rPr>
              <w:t>lniux</w:t>
            </w:r>
            <w:r>
              <w:rPr>
                <w:rFonts w:ascii="STZhongsong;Times New Roman" w:hAnsi="STZhongsong;Times New Roman" w:cs="STZhongsong;Times New Roman" w:eastAsia="STZhongsong;Times New Roman"/>
              </w:rPr>
              <w:t>）数据库（</w:t>
            </w:r>
            <w:r>
              <w:rPr>
                <w:rFonts w:eastAsia="STZhongsong;Times New Roman" w:cs="STZhongsong;Times New Roman" w:ascii="STZhongsong;Times New Roman" w:hAnsi="STZhongsong;Times New Roman"/>
              </w:rPr>
              <w:t>SQL</w:t>
            </w:r>
            <w:r>
              <w:rPr>
                <w:rFonts w:ascii="STZhongsong;Times New Roman" w:hAnsi="STZhongsong;Times New Roman" w:cs="STZhongsong;Times New Roman" w:eastAsia="STZhongsong;Times New Roman"/>
              </w:rPr>
              <w:t>、</w:t>
            </w:r>
            <w:r>
              <w:rPr>
                <w:rFonts w:eastAsia="STZhongsong;Times New Roman" w:cs="STZhongsong;Times New Roman" w:ascii="STZhongsong;Times New Roman" w:hAnsi="STZhongsong;Times New Roman"/>
              </w:rPr>
              <w:t>oracle</w:t>
            </w:r>
            <w:r>
              <w:rPr>
                <w:rFonts w:ascii="STZhongsong;Times New Roman" w:hAnsi="STZhongsong;Times New Roman" w:cs="STZhongsong;Times New Roman" w:eastAsia="STZhongsong;Times New Roman"/>
              </w:rPr>
              <w:t>等）；用户访问层面，系统支持跨浏览器访问（</w:t>
            </w:r>
            <w:r>
              <w:rPr>
                <w:rFonts w:eastAsia="STZhongsong;Times New Roman" w:cs="STZhongsong;Times New Roman" w:ascii="STZhongsong;Times New Roman" w:hAnsi="STZhongsong;Times New Roman"/>
              </w:rPr>
              <w:t>ie8</w:t>
            </w:r>
            <w:r>
              <w:rPr>
                <w:rFonts w:ascii="STZhongsong;Times New Roman" w:hAnsi="STZhongsong;Times New Roman" w:cs="STZhongsong;Times New Roman" w:eastAsia="STZhongsong;Times New Roman"/>
              </w:rPr>
              <w:t>、</w:t>
            </w:r>
            <w:r>
              <w:rPr>
                <w:rFonts w:eastAsia="STZhongsong;Times New Roman" w:cs="STZhongsong;Times New Roman" w:ascii="STZhongsong;Times New Roman" w:hAnsi="STZhongsong;Times New Roman"/>
              </w:rPr>
              <w:t>ie9</w:t>
            </w:r>
            <w:r>
              <w:rPr>
                <w:rFonts w:ascii="STZhongsong;Times New Roman" w:hAnsi="STZhongsong;Times New Roman" w:cs="STZhongsong;Times New Roman" w:eastAsia="STZhongsong;Times New Roman"/>
              </w:rPr>
              <w:t>系列，</w:t>
            </w:r>
            <w:r>
              <w:rPr>
                <w:rFonts w:eastAsia="STZhongsong;Times New Roman" w:cs="STZhongsong;Times New Roman" w:ascii="STZhongsong;Times New Roman" w:hAnsi="STZhongsong;Times New Roman"/>
              </w:rPr>
              <w:t>google</w:t>
            </w:r>
            <w:r>
              <w:rPr>
                <w:rFonts w:ascii="STZhongsong;Times New Roman" w:hAnsi="STZhongsong;Times New Roman" w:cs="STZhongsong;Times New Roman" w:eastAsia="STZhongsong;Times New Roman"/>
              </w:rPr>
              <w:t>浏览器、火狐浏览器、苹果浏览器等）；能够支持移动办公要求（客户端版本及</w:t>
            </w:r>
            <w:r>
              <w:rPr>
                <w:rFonts w:eastAsia="STZhongsong;Times New Roman" w:cs="STZhongsong;Times New Roman" w:ascii="STZhongsong;Times New Roman" w:hAnsi="STZhongsong;Times New Roman"/>
              </w:rPr>
              <w:t>wap</w:t>
            </w:r>
            <w:r>
              <w:rPr>
                <w:rFonts w:ascii="STZhongsong;Times New Roman" w:hAnsi="STZhongsong;Times New Roman" w:cs="STZhongsong;Times New Roman" w:eastAsia="STZhongsong;Times New Roman"/>
              </w:rPr>
              <w:t>方式两种），客户端要求支持主流的苹果系列、安卓系列、平板电脑、</w:t>
            </w:r>
            <w:r>
              <w:rPr>
                <w:rFonts w:eastAsia="STZhongsong;Times New Roman" w:cs="STZhongsong;Times New Roman" w:ascii="STZhongsong;Times New Roman" w:hAnsi="STZhongsong;Times New Roman"/>
              </w:rPr>
              <w:t>E</w:t>
            </w:r>
            <w:r>
              <w:rPr>
                <w:rFonts w:ascii="STZhongsong;Times New Roman" w:hAnsi="STZhongsong;Times New Roman" w:cs="STZhongsong;Times New Roman" w:eastAsia="STZhongsong;Times New Roman"/>
              </w:rPr>
              <w:t>人</w:t>
            </w:r>
            <w:r>
              <w:rPr>
                <w:rFonts w:eastAsia="STZhongsong;Times New Roman" w:cs="STZhongsong;Times New Roman" w:ascii="STZhongsong;Times New Roman" w:hAnsi="STZhongsong;Times New Roman"/>
              </w:rPr>
              <w:t>E</w:t>
            </w:r>
            <w:r>
              <w:rPr>
                <w:rFonts w:ascii="STZhongsong;Times New Roman" w:hAnsi="STZhongsong;Times New Roman" w:cs="STZhongsong;Times New Roman" w:eastAsia="STZhongsong;Times New Roman"/>
              </w:rPr>
              <w:t>本等。</w:t>
            </w:r>
          </w:p>
          <w:p>
            <w:pPr>
              <w:pStyle w:val="Normal"/>
              <w:rPr/>
            </w:pPr>
            <w:r>
              <w:rPr>
                <w:rFonts w:eastAsia="STZhongsong;Times New Roman" w:cs="STZhongsong;Times New Roman" w:ascii="STZhongsong;Times New Roman" w:hAnsi="STZhongsong;Times New Roman"/>
              </w:rPr>
              <w:t>7</w:t>
            </w:r>
            <w:r>
              <w:rPr>
                <w:rFonts w:ascii="STZhongsong;Times New Roman" w:hAnsi="STZhongsong;Times New Roman" w:cs="STZhongsong;Times New Roman" w:eastAsia="STZhongsong;Times New Roman"/>
              </w:rPr>
              <w:t>、满足</w:t>
            </w:r>
            <w:r>
              <w:rPr>
                <w:rFonts w:eastAsia="STZhongsong;Times New Roman" w:cs="STZhongsong;Times New Roman" w:ascii="STZhongsong;Times New Roman" w:hAnsi="STZhongsong;Times New Roman"/>
              </w:rPr>
              <w:t>1</w:t>
            </w:r>
            <w:r>
              <w:rPr>
                <w:rFonts w:eastAsia="STZhongsong;Times New Roman" w:cs="STZhongsong;Times New Roman" w:ascii="STZhongsong;Times New Roman" w:hAnsi="STZhongsong;Times New Roman"/>
              </w:rPr>
              <w:t>00pc</w:t>
            </w:r>
            <w:r>
              <w:rPr>
                <w:rFonts w:ascii="STZhongsong;Times New Roman" w:hAnsi="STZhongsong;Times New Roman" w:cs="STZhongsong;Times New Roman" w:eastAsia="STZhongsong;Times New Roman"/>
              </w:rPr>
              <w:t>并发用户，</w:t>
            </w:r>
            <w:r>
              <w:rPr>
                <w:rFonts w:eastAsia="STZhongsong;Times New Roman" w:cs="STZhongsong;Times New Roman" w:ascii="STZhongsong;Times New Roman" w:hAnsi="STZhongsong;Times New Roman"/>
              </w:rPr>
              <w:t>1</w:t>
            </w:r>
            <w:r>
              <w:rPr>
                <w:rFonts w:eastAsia="STZhongsong;Times New Roman" w:cs="STZhongsong;Times New Roman" w:ascii="STZhongsong;Times New Roman" w:hAnsi="STZhongsong;Times New Roman"/>
              </w:rPr>
              <w:t>00</w:t>
            </w:r>
            <w:r>
              <w:rPr>
                <w:rFonts w:ascii="STZhongsong;Times New Roman" w:hAnsi="STZhongsong;Times New Roman" w:cs="STZhongsong;Times New Roman" w:eastAsia="STZhongsong;Times New Roman"/>
              </w:rPr>
              <w:t>移动端并发用户。原厂</w:t>
            </w:r>
            <w:r>
              <w:rPr>
                <w:rFonts w:eastAsia="STZhongsong;Times New Roman" w:cs="STZhongsong;Times New Roman" w:ascii="STZhongsong;Times New Roman" w:hAnsi="STZhongsong;Times New Roman"/>
              </w:rPr>
              <w:t>1</w:t>
            </w:r>
            <w:r>
              <w:rPr>
                <w:rFonts w:ascii="STZhongsong;Times New Roman" w:hAnsi="STZhongsong;Times New Roman" w:cs="STZhongsong;Times New Roman" w:eastAsia="STZhongsong;Times New Roman"/>
              </w:rPr>
              <w:t>年免费服务。</w:t>
            </w:r>
          </w:p>
          <w:p>
            <w:pPr>
              <w:pStyle w:val="Normal"/>
              <w:rPr/>
            </w:pPr>
            <w:r>
              <w:rPr>
                <w:rFonts w:ascii="STZhongsong;Times New Roman" w:hAnsi="STZhongsong;Times New Roman" w:cs="STZhongsong;Times New Roman" w:eastAsia="STZhongsong;Times New Roman"/>
              </w:rPr>
              <w:t>二</w:t>
            </w:r>
            <w:r>
              <w:rPr>
                <w:rFonts w:ascii="STZhongsong;Times New Roman" w:hAnsi="STZhongsong;Times New Roman" w:cs="STZhongsong;Times New Roman" w:eastAsia="STZhongsong;Times New Roman"/>
              </w:rPr>
              <w:t>、平台安全性要求：</w:t>
            </w:r>
          </w:p>
          <w:p>
            <w:pPr>
              <w:pStyle w:val="Normal"/>
              <w:rPr/>
            </w:pPr>
            <w:r>
              <w:rPr>
                <w:rFonts w:eastAsia="STZhongsong;Times New Roman" w:cs="STZhongsong;Times New Roman" w:ascii="STZhongsong;Times New Roman" w:hAnsi="STZhongsong;Times New Roman"/>
              </w:rPr>
              <w:t>1</w:t>
            </w:r>
            <w:r>
              <w:rPr>
                <w:rFonts w:ascii="STZhongsong;Times New Roman" w:hAnsi="STZhongsong;Times New Roman" w:cs="STZhongsong;Times New Roman" w:eastAsia="STZhongsong;Times New Roman"/>
              </w:rPr>
              <w:t>、</w:t>
            </w:r>
            <w:r>
              <w:rPr>
                <w:rFonts w:ascii="STZhongsong;Times New Roman" w:hAnsi="STZhongsong;Times New Roman" w:cs="STZhongsong;Times New Roman" w:eastAsia="STZhongsong;Times New Roman"/>
              </w:rPr>
              <w:t>远程安全登录。保证所有人员在公共场所可以通过身份验证方式安全登录软件。</w:t>
            </w:r>
          </w:p>
          <w:p>
            <w:pPr>
              <w:pStyle w:val="Normal"/>
              <w:rPr/>
            </w:pPr>
            <w:r>
              <w:rPr>
                <w:rFonts w:eastAsia="STZhongsong;Times New Roman" w:cs="STZhongsong;Times New Roman" w:ascii="STZhongsong;Times New Roman" w:hAnsi="STZhongsong;Times New Roman"/>
              </w:rPr>
              <w:t>2</w:t>
            </w:r>
            <w:r>
              <w:rPr>
                <w:rFonts w:ascii="STZhongsong;Times New Roman" w:hAnsi="STZhongsong;Times New Roman" w:cs="STZhongsong;Times New Roman" w:eastAsia="STZhongsong;Times New Roman"/>
              </w:rPr>
              <w:t>、</w:t>
            </w:r>
            <w:r>
              <w:rPr>
                <w:rFonts w:ascii="STZhongsong;Times New Roman" w:hAnsi="STZhongsong;Times New Roman" w:cs="STZhongsong;Times New Roman" w:eastAsia="STZhongsong;Times New Roman"/>
              </w:rPr>
              <w:t>软件数据加密，用户名密码设置规则要求强制规定。</w:t>
            </w:r>
          </w:p>
          <w:p>
            <w:pPr>
              <w:pStyle w:val="Normal"/>
              <w:rPr/>
            </w:pPr>
            <w:r>
              <w:rPr>
                <w:rFonts w:eastAsia="STZhongsong;Times New Roman" w:cs="STZhongsong;Times New Roman" w:ascii="STZhongsong;Times New Roman" w:hAnsi="STZhongsong;Times New Roman"/>
              </w:rPr>
              <w:t>3</w:t>
            </w:r>
            <w:r>
              <w:rPr>
                <w:rFonts w:ascii="STZhongsong;Times New Roman" w:hAnsi="STZhongsong;Times New Roman" w:cs="STZhongsong;Times New Roman" w:eastAsia="STZhongsong;Times New Roman"/>
              </w:rPr>
              <w:t>、</w:t>
            </w:r>
            <w:r>
              <w:rPr>
                <w:rFonts w:ascii="STZhongsong;Times New Roman" w:hAnsi="STZhongsong;Times New Roman" w:cs="STZhongsong;Times New Roman" w:eastAsia="STZhongsong;Times New Roman"/>
              </w:rPr>
              <w:t>软件登录后超过自定义设置的时间，可自动退出。</w:t>
            </w:r>
          </w:p>
          <w:p>
            <w:pPr>
              <w:pStyle w:val="Normal"/>
              <w:rPr/>
            </w:pPr>
            <w:r>
              <w:rPr>
                <w:rFonts w:eastAsia="STZhongsong;Times New Roman" w:cs="STZhongsong;Times New Roman" w:ascii="STZhongsong;Times New Roman" w:hAnsi="STZhongsong;Times New Roman"/>
              </w:rPr>
              <w:t>4</w:t>
            </w:r>
            <w:r>
              <w:rPr>
                <w:rFonts w:ascii="STZhongsong;Times New Roman" w:hAnsi="STZhongsong;Times New Roman" w:cs="STZhongsong;Times New Roman" w:eastAsia="STZhongsong;Times New Roman"/>
              </w:rPr>
              <w:t>、</w:t>
            </w:r>
            <w:r>
              <w:rPr>
                <w:rFonts w:ascii="STZhongsong;Times New Roman" w:hAnsi="STZhongsong;Times New Roman" w:cs="STZhongsong;Times New Roman" w:eastAsia="STZhongsong;Times New Roman"/>
              </w:rPr>
              <w:t>用户在首次登录软件界面时，只能看到本人或者本部门工作信息，不能看到其他部门及人员登录信息。</w:t>
            </w:r>
          </w:p>
          <w:p>
            <w:pPr>
              <w:pStyle w:val="Normal"/>
              <w:rPr/>
            </w:pPr>
            <w:r>
              <w:rPr>
                <w:rFonts w:eastAsia="STZhongsong;Times New Roman" w:cs="STZhongsong;Times New Roman" w:ascii="STZhongsong;Times New Roman" w:hAnsi="STZhongsong;Times New Roman"/>
              </w:rPr>
              <w:t>5</w:t>
            </w:r>
            <w:r>
              <w:rPr>
                <w:rFonts w:ascii="STZhongsong;Times New Roman" w:hAnsi="STZhongsong;Times New Roman" w:cs="STZhongsong;Times New Roman" w:eastAsia="STZhongsong;Times New Roman"/>
              </w:rPr>
              <w:t>、</w:t>
            </w:r>
            <w:r>
              <w:rPr>
                <w:rFonts w:ascii="STZhongsong;Times New Roman" w:hAnsi="STZhongsong;Times New Roman" w:cs="STZhongsong;Times New Roman" w:eastAsia="STZhongsong;Times New Roman"/>
              </w:rPr>
              <w:t>用户软件操作日志。可随时查看指定用户的操作情况（如软件登录退出、文件下载、复制等行为），并可定时下载备份操作日志。</w:t>
            </w:r>
          </w:p>
          <w:p>
            <w:pPr>
              <w:pStyle w:val="Normal"/>
              <w:rPr/>
            </w:pPr>
            <w:r>
              <w:rPr>
                <w:rFonts w:eastAsia="STZhongsong;Times New Roman" w:cs="STZhongsong;Times New Roman" w:ascii="STZhongsong;Times New Roman" w:hAnsi="STZhongsong;Times New Roman"/>
              </w:rPr>
              <w:t>6</w:t>
            </w:r>
            <w:r>
              <w:rPr>
                <w:rFonts w:ascii="STZhongsong;Times New Roman" w:hAnsi="STZhongsong;Times New Roman" w:cs="STZhongsong;Times New Roman" w:eastAsia="STZhongsong;Times New Roman"/>
              </w:rPr>
              <w:t>、</w:t>
            </w:r>
            <w:r>
              <w:rPr>
                <w:rFonts w:ascii="STZhongsong;Times New Roman" w:hAnsi="STZhongsong;Times New Roman" w:cs="STZhongsong;Times New Roman" w:eastAsia="STZhongsong;Times New Roman"/>
              </w:rPr>
              <w:t>对软件内的共享文件下载或复制有严格的权限控制。</w:t>
            </w:r>
          </w:p>
          <w:p>
            <w:pPr>
              <w:pStyle w:val="Normal"/>
              <w:rPr/>
            </w:pPr>
            <w:r>
              <w:rPr>
                <w:rFonts w:eastAsia="STZhongsong;Times New Roman" w:cs="STZhongsong;Times New Roman" w:ascii="STZhongsong;Times New Roman" w:hAnsi="STZhongsong;Times New Roman"/>
              </w:rPr>
              <w:t>7</w:t>
            </w:r>
            <w:r>
              <w:rPr>
                <w:rFonts w:ascii="STZhongsong;Times New Roman" w:hAnsi="STZhongsong;Times New Roman" w:cs="STZhongsong;Times New Roman" w:eastAsia="STZhongsong;Times New Roman"/>
              </w:rPr>
              <w:t>、</w:t>
            </w:r>
            <w:r>
              <w:rPr>
                <w:rFonts w:ascii="STZhongsong;Times New Roman" w:hAnsi="STZhongsong;Times New Roman" w:cs="STZhongsong;Times New Roman" w:eastAsia="STZhongsong;Times New Roman"/>
              </w:rPr>
              <w:t>对流程的自定义，文档的查阅等环节有严谨的权限控制方案。</w:t>
            </w:r>
          </w:p>
          <w:p>
            <w:pPr>
              <w:pStyle w:val="Normal"/>
              <w:rPr/>
            </w:pPr>
            <w:r>
              <w:rPr>
                <w:rFonts w:eastAsia="STZhongsong;Times New Roman" w:cs="STZhongsong;Times New Roman" w:ascii="STZhongsong;Times New Roman" w:hAnsi="STZhongsong;Times New Roman"/>
              </w:rPr>
              <w:t>8</w:t>
            </w:r>
            <w:r>
              <w:rPr>
                <w:rFonts w:ascii="STZhongsong;Times New Roman" w:hAnsi="STZhongsong;Times New Roman" w:cs="STZhongsong;Times New Roman" w:eastAsia="STZhongsong;Times New Roman"/>
              </w:rPr>
              <w:t>、</w:t>
            </w:r>
            <w:r>
              <w:rPr>
                <w:rFonts w:ascii="STZhongsong;Times New Roman" w:hAnsi="STZhongsong;Times New Roman" w:cs="STZhongsong;Times New Roman" w:eastAsia="STZhongsong;Times New Roman"/>
              </w:rPr>
              <w:t>能够支持电子签名安全管理，在调用个人电子签名时，支持动态密码短信管理。</w:t>
            </w:r>
          </w:p>
          <w:p>
            <w:pPr>
              <w:pStyle w:val="Normal"/>
              <w:rPr/>
            </w:pPr>
            <w:r>
              <w:rPr>
                <w:rFonts w:ascii="STZhongsong;Times New Roman" w:hAnsi="STZhongsong;Times New Roman" w:cs="STZhongsong;Times New Roman" w:eastAsia="STZhongsong;Times New Roman"/>
              </w:rPr>
              <w:t>三</w:t>
            </w:r>
            <w:r>
              <w:rPr>
                <w:rFonts w:ascii="STZhongsong;Times New Roman" w:hAnsi="STZhongsong;Times New Roman" w:cs="STZhongsong;Times New Roman" w:eastAsia="STZhongsong;Times New Roman"/>
              </w:rPr>
              <w:t>、平台后台功能：后台需具备的引擎：组织引擎、门户引擎、流程引擎、权限引擎、日志引擎、运维引擎、移动引擎；</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TZhongsong;Times New Roman" w:hAnsi="STZhongsong;Times New Roman" w:eastAsia="STZhongsong;Times New Roman" w:cs="STZhongsong;Times New Roman"/>
                <w:szCs w:val="21"/>
              </w:rPr>
            </w:pPr>
            <w:r>
              <w:rPr>
                <w:rFonts w:eastAsia="STZhongsong;Times New Roman" w:cs="STZhongsong;Times New Roman" w:ascii="STZhongsong;Times New Roman" w:hAnsi="STZhongsong;Times New Roman"/>
                <w:szCs w:val="21"/>
              </w:rPr>
            </w:r>
          </w:p>
          <w:p>
            <w:pPr>
              <w:pStyle w:val="Normal"/>
              <w:rPr>
                <w:rFonts w:ascii="STZhongsong;Times New Roman" w:hAnsi="STZhongsong;Times New Roman" w:eastAsia="STZhongsong;Times New Roman" w:cs="STZhongsong;Times New Roman"/>
                <w:szCs w:val="21"/>
              </w:rPr>
            </w:pPr>
            <w:r>
              <w:rPr>
                <w:rFonts w:eastAsia="STZhongsong;Times New Roman" w:cs="STZhongsong;Times New Roman" w:ascii="STZhongsong;Times New Roman" w:hAnsi="STZhongsong;Times New Roman"/>
                <w:szCs w:val="21"/>
              </w:rPr>
            </w:r>
          </w:p>
          <w:p>
            <w:pPr>
              <w:pStyle w:val="Normal"/>
              <w:rPr>
                <w:rFonts w:ascii="STZhongsong;Times New Roman" w:hAnsi="STZhongsong;Times New Roman" w:eastAsia="STZhongsong;Times New Roman" w:cs="STZhongsong;Times New Roman"/>
                <w:szCs w:val="21"/>
              </w:rPr>
            </w:pPr>
            <w:r>
              <w:rPr>
                <w:rFonts w:eastAsia="STZhongsong;Times New Roman" w:cs="STZhongsong;Times New Roman" w:ascii="STZhongsong;Times New Roman" w:hAnsi="STZhongsong;Times New Roman"/>
                <w:szCs w:val="21"/>
              </w:rPr>
            </w:r>
          </w:p>
          <w:p>
            <w:pPr>
              <w:pStyle w:val="Normal"/>
              <w:rPr>
                <w:rFonts w:ascii="STZhongsong;Times New Roman" w:hAnsi="STZhongsong;Times New Roman" w:eastAsia="STZhongsong;Times New Roman" w:cs="STZhongsong;Times New Roman"/>
                <w:szCs w:val="21"/>
              </w:rPr>
            </w:pPr>
            <w:r>
              <w:rPr>
                <w:rFonts w:eastAsia="STZhongsong;Times New Roman" w:cs="STZhongsong;Times New Roman" w:ascii="STZhongsong;Times New Roman" w:hAnsi="STZhongsong;Times New Roman"/>
                <w:szCs w:val="21"/>
              </w:rPr>
            </w:r>
          </w:p>
          <w:p>
            <w:pPr>
              <w:pStyle w:val="Normal"/>
              <w:rPr>
                <w:rFonts w:ascii="STZhongsong;Times New Roman" w:hAnsi="STZhongsong;Times New Roman" w:eastAsia="STZhongsong;Times New Roman" w:cs="STZhongsong;Times New Roman"/>
                <w:szCs w:val="21"/>
              </w:rPr>
            </w:pPr>
            <w:r>
              <w:rPr>
                <w:rFonts w:eastAsia="STZhongsong;Times New Roman" w:cs="STZhongsong;Times New Roman" w:ascii="STZhongsong;Times New Roman" w:hAnsi="STZhongsong;Times New Roman"/>
                <w:szCs w:val="21"/>
              </w:rPr>
            </w:r>
          </w:p>
          <w:p>
            <w:pPr>
              <w:pStyle w:val="Normal"/>
              <w:rPr>
                <w:rFonts w:ascii="STZhongsong;Times New Roman" w:hAnsi="STZhongsong;Times New Roman" w:eastAsia="STZhongsong;Times New Roman" w:cs="STZhongsong;Times New Roman"/>
                <w:szCs w:val="21"/>
              </w:rPr>
            </w:pPr>
            <w:r>
              <w:rPr>
                <w:rFonts w:eastAsia="STZhongsong;Times New Roman" w:cs="STZhongsong;Times New Roman" w:ascii="STZhongsong;Times New Roman" w:hAnsi="STZhongsong;Times New Roman"/>
                <w:szCs w:val="21"/>
              </w:rPr>
            </w:r>
          </w:p>
          <w:p>
            <w:pPr>
              <w:pStyle w:val="Normal"/>
              <w:rPr>
                <w:rFonts w:ascii="STZhongsong;Times New Roman" w:hAnsi="STZhongsong;Times New Roman" w:eastAsia="STZhongsong;Times New Roman" w:cs="STZhongsong;Times New Roman"/>
                <w:szCs w:val="21"/>
              </w:rPr>
            </w:pPr>
            <w:r>
              <w:rPr>
                <w:rFonts w:eastAsia="STZhongsong;Times New Roman" w:cs="STZhongsong;Times New Roman" w:ascii="STZhongsong;Times New Roman" w:hAnsi="STZhongsong;Times New Roman"/>
                <w:szCs w:val="21"/>
              </w:rPr>
            </w:r>
          </w:p>
          <w:p>
            <w:pPr>
              <w:pStyle w:val="Normal"/>
              <w:rPr>
                <w:rFonts w:ascii="STZhongsong;Times New Roman" w:hAnsi="STZhongsong;Times New Roman" w:eastAsia="STZhongsong;Times New Roman" w:cs="STZhongsong;Times New Roman"/>
                <w:szCs w:val="21"/>
              </w:rPr>
            </w:pPr>
            <w:r>
              <w:rPr>
                <w:rFonts w:eastAsia="STZhongsong;Times New Roman" w:cs="STZhongsong;Times New Roman" w:ascii="STZhongsong;Times New Roman" w:hAnsi="STZhongsong;Times New Roman"/>
                <w:szCs w:val="21"/>
              </w:rPr>
            </w:r>
          </w:p>
          <w:p>
            <w:pPr>
              <w:pStyle w:val="Normal"/>
              <w:rPr>
                <w:rFonts w:ascii="STZhongsong;Times New Roman" w:hAnsi="STZhongsong;Times New Roman" w:eastAsia="STZhongsong;Times New Roman" w:cs="STZhongsong;Times New Roman"/>
                <w:szCs w:val="21"/>
              </w:rPr>
            </w:pPr>
            <w:r>
              <w:rPr>
                <w:rFonts w:eastAsia="STZhongsong;Times New Roman" w:cs="STZhongsong;Times New Roman" w:ascii="STZhongsong;Times New Roman" w:hAnsi="STZhongsong;Times New Roman"/>
                <w:szCs w:val="21"/>
              </w:rPr>
            </w:r>
          </w:p>
          <w:p>
            <w:pPr>
              <w:pStyle w:val="Normal"/>
              <w:rPr>
                <w:rFonts w:ascii="STZhongsong;Times New Roman" w:hAnsi="STZhongsong;Times New Roman" w:eastAsia="STZhongsong;Times New Roman" w:cs="STZhongsong;Times New Roman"/>
                <w:szCs w:val="21"/>
              </w:rPr>
            </w:pPr>
            <w:r>
              <w:rPr>
                <w:rFonts w:eastAsia="STZhongsong;Times New Roman" w:cs="STZhongsong;Times New Roman" w:ascii="STZhongsong;Times New Roman" w:hAnsi="STZhongsong;Times New Roman"/>
                <w:szCs w:val="21"/>
              </w:rPr>
            </w:r>
          </w:p>
          <w:p>
            <w:pPr>
              <w:pStyle w:val="Normal"/>
              <w:rPr>
                <w:rFonts w:ascii="STZhongsong;Times New Roman" w:hAnsi="STZhongsong;Times New Roman" w:eastAsia="STZhongsong;Times New Roman" w:cs="STZhongsong;Times New Roman"/>
                <w:szCs w:val="21"/>
              </w:rPr>
            </w:pPr>
            <w:r>
              <w:rPr>
                <w:rFonts w:eastAsia="STZhongsong;Times New Roman" w:cs="STZhongsong;Times New Roman" w:ascii="STZhongsong;Times New Roman" w:hAnsi="STZhongsong;Times New Roman"/>
                <w:szCs w:val="21"/>
              </w:rPr>
            </w:r>
          </w:p>
          <w:p>
            <w:pPr>
              <w:pStyle w:val="Normal"/>
              <w:rPr>
                <w:rFonts w:ascii="STZhongsong;Times New Roman" w:hAnsi="STZhongsong;Times New Roman" w:eastAsia="STZhongsong;Times New Roman" w:cs="STZhongsong;Times New Roman"/>
                <w:szCs w:val="21"/>
              </w:rPr>
            </w:pPr>
            <w:r>
              <w:rPr>
                <w:rFonts w:eastAsia="STZhongsong;Times New Roman" w:cs="STZhongsong;Times New Roman" w:ascii="STZhongsong;Times New Roman" w:hAnsi="STZhongsong;Times New Roman"/>
                <w:szCs w:val="21"/>
              </w:rPr>
            </w:r>
          </w:p>
          <w:p>
            <w:pPr>
              <w:pStyle w:val="Normal"/>
              <w:rPr>
                <w:rFonts w:ascii="STZhongsong;Times New Roman" w:hAnsi="STZhongsong;Times New Roman" w:eastAsia="STZhongsong;Times New Roman" w:cs="STZhongsong;Times New Roman"/>
                <w:szCs w:val="21"/>
              </w:rPr>
            </w:pPr>
            <w:r>
              <w:rPr>
                <w:rFonts w:eastAsia="STZhongsong;Times New Roman" w:cs="STZhongsong;Times New Roman" w:ascii="STZhongsong;Times New Roman" w:hAnsi="STZhongsong;Times New Roman"/>
                <w:szCs w:val="21"/>
              </w:rPr>
            </w:r>
          </w:p>
          <w:p>
            <w:pPr>
              <w:pStyle w:val="Normal"/>
              <w:rPr>
                <w:rFonts w:ascii="STZhongsong;Times New Roman" w:hAnsi="STZhongsong;Times New Roman" w:eastAsia="STZhongsong;Times New Roman" w:cs="STZhongsong;Times New Roman"/>
                <w:szCs w:val="21"/>
              </w:rPr>
            </w:pPr>
            <w:r>
              <w:rPr>
                <w:rFonts w:eastAsia="STZhongsong;Times New Roman" w:cs="STZhongsong;Times New Roman" w:ascii="STZhongsong;Times New Roman" w:hAnsi="STZhongsong;Times New Roman"/>
                <w:szCs w:val="21"/>
              </w:rPr>
            </w:r>
          </w:p>
          <w:p>
            <w:pPr>
              <w:pStyle w:val="Normal"/>
              <w:rPr>
                <w:rFonts w:ascii="STZhongsong;Times New Roman" w:hAnsi="STZhongsong;Times New Roman" w:eastAsia="STZhongsong;Times New Roman" w:cs="STZhongsong;Times New Roman"/>
                <w:szCs w:val="21"/>
              </w:rPr>
            </w:pPr>
            <w:r>
              <w:rPr>
                <w:rFonts w:eastAsia="STZhongsong;Times New Roman" w:cs="STZhongsong;Times New Roman" w:ascii="STZhongsong;Times New Roman" w:hAnsi="STZhongsong;Times New Roman"/>
                <w:szCs w:val="21"/>
              </w:rPr>
            </w:r>
          </w:p>
          <w:p>
            <w:pPr>
              <w:pStyle w:val="Normal"/>
              <w:rPr>
                <w:rFonts w:ascii="STZhongsong;Times New Roman" w:hAnsi="STZhongsong;Times New Roman" w:eastAsia="STZhongsong;Times New Roman" w:cs="STZhongsong;Times New Roman"/>
                <w:szCs w:val="21"/>
              </w:rPr>
            </w:pPr>
            <w:r>
              <w:rPr>
                <w:rFonts w:eastAsia="STZhongsong;Times New Roman" w:cs="STZhongsong;Times New Roman" w:ascii="STZhongsong;Times New Roman" w:hAnsi="STZhongsong;Times New Roman"/>
                <w:szCs w:val="21"/>
              </w:rPr>
            </w:r>
          </w:p>
          <w:p>
            <w:pPr>
              <w:pStyle w:val="Normal"/>
              <w:rPr>
                <w:rFonts w:ascii="STZhongsong;Times New Roman" w:hAnsi="STZhongsong;Times New Roman" w:eastAsia="STZhongsong;Times New Roman" w:cs="STZhongsong;Times New Roman"/>
                <w:szCs w:val="21"/>
              </w:rPr>
            </w:pPr>
            <w:r>
              <w:rPr>
                <w:rFonts w:eastAsia="STZhongsong;Times New Roman" w:cs="STZhongsong;Times New Roman" w:ascii="STZhongsong;Times New Roman" w:hAnsi="STZhongsong;Times New Roman"/>
                <w:szCs w:val="21"/>
              </w:rPr>
            </w:r>
          </w:p>
          <w:p>
            <w:pPr>
              <w:pStyle w:val="Normal"/>
              <w:rPr>
                <w:rFonts w:ascii="STZhongsong;Times New Roman" w:hAnsi="STZhongsong;Times New Roman" w:eastAsia="STZhongsong;Times New Roman" w:cs="STZhongsong;Times New Roman"/>
                <w:szCs w:val="21"/>
              </w:rPr>
            </w:pPr>
            <w:r>
              <w:rPr>
                <w:rFonts w:eastAsia="STZhongsong;Times New Roman" w:cs="STZhongsong;Times New Roman" w:ascii="STZhongsong;Times New Roman" w:hAnsi="STZhongsong;Times New Roman"/>
                <w:szCs w:val="21"/>
              </w:rPr>
            </w:r>
          </w:p>
          <w:p>
            <w:pPr>
              <w:pStyle w:val="Normal"/>
              <w:rPr>
                <w:rFonts w:ascii="STZhongsong;Times New Roman" w:hAnsi="STZhongsong;Times New Roman" w:eastAsia="STZhongsong;Times New Roman" w:cs="STZhongsong;Times New Roman"/>
                <w:szCs w:val="21"/>
              </w:rPr>
            </w:pPr>
            <w:r>
              <w:rPr>
                <w:rFonts w:eastAsia="STZhongsong;Times New Roman" w:cs="STZhongsong;Times New Roman" w:ascii="STZhongsong;Times New Roman" w:hAnsi="STZhongsong;Times New Roman"/>
                <w:szCs w:val="21"/>
              </w:rPr>
              <w:t>1</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Zhongsong;Times New Roman" w:hAnsi="STZhongsong;Times New Roman" w:eastAsia="STZhongsong;Times New Roman" w:cs="STZhongsong;Times New Roman"/>
                <w:szCs w:val="21"/>
              </w:rPr>
            </w:pPr>
            <w:r>
              <w:rPr>
                <w:rFonts w:eastAsia="STZhongsong;Times New Roman" w:cs="STZhongsong;Times New Roman" w:ascii="STZhongsong;Times New Roman" w:hAnsi="STZhongsong;Times New Roman"/>
                <w:szCs w:val="21"/>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TZhongsong;Times New Roman" w:hAnsi="STZhongsong;Times New Roman" w:eastAsia="STZhongsong;Times New Roman" w:cs="STZhongsong;Times New Roman"/>
                <w:szCs w:val="21"/>
              </w:rPr>
            </w:pPr>
            <w:r>
              <w:rPr>
                <w:rFonts w:ascii="STZhongsong;Times New Roman" w:hAnsi="STZhongsong;Times New Roman" w:cs="STZhongsong;Times New Roman" w:eastAsia="STZhongsong;Times New Roman"/>
                <w:szCs w:val="21"/>
              </w:rPr>
              <w:t>门户管理</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TZhongsong;Times New Roman" w:hAnsi="STZhongsong;Times New Roman" w:eastAsia="STZhongsong;Times New Roman" w:cs="STZhongsong;Times New Roman"/>
                <w:color w:val="000000"/>
                <w:kern w:val="0"/>
                <w:szCs w:val="21"/>
              </w:rPr>
            </w:pPr>
            <w:r>
              <w:rPr>
                <w:rFonts w:ascii="STZhongsong;Times New Roman" w:hAnsi="STZhongsong;Times New Roman" w:cs="STZhongsong;Times New Roman" w:eastAsia="STZhongsong;Times New Roman"/>
                <w:color w:val="000000"/>
                <w:kern w:val="0"/>
                <w:szCs w:val="21"/>
              </w:rPr>
              <w:t>门户管理</w:t>
            </w:r>
          </w:p>
          <w:p>
            <w:pPr>
              <w:pStyle w:val="Normal"/>
              <w:widowControl/>
              <w:jc w:val="left"/>
              <w:rPr>
                <w:rFonts w:ascii="STZhongsong;Times New Roman" w:hAnsi="STZhongsong;Times New Roman" w:eastAsia="STZhongsong;Times New Roman" w:cs="STZhongsong;Times New Roman"/>
                <w:color w:val="000000"/>
                <w:kern w:val="0"/>
                <w:szCs w:val="21"/>
              </w:rPr>
            </w:pPr>
            <w:r>
              <w:rPr>
                <w:rFonts w:eastAsia="STZhongsong;Times New Roman" w:cs="STZhongsong;Times New Roman" w:ascii="STZhongsong;Times New Roman" w:hAnsi="STZhongsong;Times New Roman"/>
                <w:color w:val="000000"/>
                <w:kern w:val="0"/>
                <w:szCs w:val="21"/>
              </w:rPr>
              <w:t>1</w:t>
            </w:r>
            <w:r>
              <w:rPr>
                <w:rFonts w:ascii="STZhongsong;Times New Roman" w:hAnsi="STZhongsong;Times New Roman" w:cs="STZhongsong;Times New Roman" w:eastAsia="STZhongsong;Times New Roman"/>
                <w:color w:val="000000"/>
                <w:kern w:val="0"/>
                <w:szCs w:val="21"/>
              </w:rPr>
              <w:t>、</w:t>
            </w:r>
            <w:r>
              <w:rPr>
                <w:rFonts w:ascii="STZhongsong;Times New Roman" w:hAnsi="STZhongsong;Times New Roman" w:cs="STZhongsong;Times New Roman" w:eastAsia="STZhongsong;Times New Roman"/>
                <w:color w:val="000000"/>
                <w:kern w:val="0"/>
                <w:szCs w:val="21"/>
              </w:rPr>
              <w:t>支持门户可以按照校、各系、各部门进行个性化自定义设计</w:t>
            </w:r>
          </w:p>
          <w:p>
            <w:pPr>
              <w:pStyle w:val="Normal"/>
              <w:widowControl/>
              <w:jc w:val="left"/>
              <w:rPr>
                <w:rFonts w:ascii="STZhongsong;Times New Roman" w:hAnsi="STZhongsong;Times New Roman" w:eastAsia="STZhongsong;Times New Roman" w:cs="STZhongsong;Times New Roman"/>
                <w:color w:val="000000"/>
                <w:kern w:val="0"/>
                <w:szCs w:val="21"/>
              </w:rPr>
            </w:pPr>
            <w:r>
              <w:rPr>
                <w:rFonts w:eastAsia="STZhongsong;Times New Roman" w:cs="STZhongsong;Times New Roman" w:ascii="STZhongsong;Times New Roman" w:hAnsi="STZhongsong;Times New Roman"/>
                <w:color w:val="000000"/>
                <w:kern w:val="0"/>
                <w:szCs w:val="21"/>
              </w:rPr>
              <w:t>2</w:t>
            </w:r>
            <w:r>
              <w:rPr>
                <w:rFonts w:ascii="STZhongsong;Times New Roman" w:hAnsi="STZhongsong;Times New Roman" w:cs="STZhongsong;Times New Roman" w:eastAsia="STZhongsong;Times New Roman"/>
                <w:color w:val="000000"/>
                <w:kern w:val="0"/>
                <w:szCs w:val="21"/>
              </w:rPr>
              <w:t>、</w:t>
            </w:r>
            <w:r>
              <w:rPr>
                <w:rFonts w:ascii="STZhongsong;Times New Roman" w:hAnsi="STZhongsong;Times New Roman" w:cs="STZhongsong;Times New Roman" w:eastAsia="STZhongsong;Times New Roman"/>
                <w:color w:val="000000"/>
                <w:kern w:val="0"/>
                <w:szCs w:val="21"/>
              </w:rPr>
              <w:t>门户支持一套完整的权限控制体系，从整体门户、菜单、元素、以及数据内容等并可为不同类型的对象设定丰富的权限控制</w:t>
            </w:r>
          </w:p>
          <w:p>
            <w:pPr>
              <w:pStyle w:val="Normal"/>
              <w:widowControl/>
              <w:jc w:val="left"/>
              <w:rPr>
                <w:rFonts w:ascii="STZhongsong;Times New Roman" w:hAnsi="STZhongsong;Times New Roman" w:eastAsia="STZhongsong;Times New Roman" w:cs="STZhongsong;Times New Roman"/>
                <w:color w:val="000000"/>
                <w:kern w:val="0"/>
                <w:szCs w:val="21"/>
              </w:rPr>
            </w:pPr>
            <w:r>
              <w:rPr>
                <w:rFonts w:eastAsia="STZhongsong;Times New Roman" w:cs="STZhongsong;Times New Roman" w:ascii="STZhongsong;Times New Roman" w:hAnsi="STZhongsong;Times New Roman"/>
                <w:color w:val="000000"/>
                <w:kern w:val="0"/>
                <w:szCs w:val="21"/>
              </w:rPr>
              <w:t>3</w:t>
            </w:r>
            <w:r>
              <w:rPr>
                <w:rFonts w:ascii="STZhongsong;Times New Roman" w:hAnsi="STZhongsong;Times New Roman" w:cs="STZhongsong;Times New Roman" w:eastAsia="STZhongsong;Times New Roman"/>
                <w:color w:val="000000"/>
                <w:kern w:val="0"/>
                <w:szCs w:val="21"/>
              </w:rPr>
              <w:t>、</w:t>
            </w:r>
            <w:r>
              <w:rPr>
                <w:rFonts w:ascii="STZhongsong;Times New Roman" w:hAnsi="STZhongsong;Times New Roman" w:cs="STZhongsong;Times New Roman" w:eastAsia="STZhongsong;Times New Roman"/>
                <w:color w:val="000000"/>
                <w:kern w:val="0"/>
                <w:szCs w:val="21"/>
              </w:rPr>
              <w:t xml:space="preserve"> 支持门户中所有元素框在权限允许的前提下可以拖拉拽、增删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Zhongsong;Times New Roman" w:hAnsi="STZhongsong;Times New Roman" w:eastAsia="STZhongsong;Times New Roman" w:cs="STZhongsong;Times New Roman"/>
                <w:szCs w:val="21"/>
              </w:rPr>
            </w:pPr>
            <w:r>
              <w:rPr>
                <w:rFonts w:eastAsia="STZhongsong;Times New Roman" w:cs="STZhongsong;Times New Roman" w:ascii="STZhongsong;Times New Roman" w:hAnsi="STZhongsong;Times New Roman"/>
                <w:szCs w:val="21"/>
              </w:rPr>
              <w:t>1</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TZhongsong;Times New Roman" w:hAnsi="STZhongsong;Times New Roman" w:eastAsia="STZhongsong;Times New Roman" w:cs="STZhongsong;Times New Roman"/>
                <w:szCs w:val="21"/>
              </w:rPr>
            </w:pPr>
            <w:r>
              <w:rPr>
                <w:szCs w:val="21"/>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TZhongsong;Times New Roman" w:hAnsi="STZhongsong;Times New Roman" w:eastAsia="STZhongsong;Times New Roman" w:cs="STZhongsong;Times New Roman"/>
                <w:szCs w:val="21"/>
              </w:rPr>
            </w:pPr>
            <w:r>
              <w:rPr>
                <w:rFonts w:ascii="STZhongsong;Times New Roman" w:hAnsi="STZhongsong;Times New Roman" w:cs="STZhongsong;Times New Roman" w:eastAsia="STZhongsong;Times New Roman"/>
                <w:szCs w:val="21"/>
              </w:rPr>
              <w:t>流程管理模块</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TZhongsong;Times New Roman" w:hAnsi="STZhongsong;Times New Roman" w:eastAsia="STZhongsong;Times New Roman" w:cs="STZhongsong;Times New Roman"/>
                <w:color w:val="000000"/>
                <w:kern w:val="0"/>
                <w:szCs w:val="21"/>
              </w:rPr>
            </w:pPr>
            <w:r>
              <w:rPr>
                <w:rFonts w:eastAsia="STZhongsong;Times New Roman" w:cs="STZhongsong;Times New Roman" w:ascii="STZhongsong;Times New Roman" w:hAnsi="STZhongsong;Times New Roman"/>
                <w:color w:val="000000"/>
                <w:kern w:val="0"/>
                <w:szCs w:val="21"/>
              </w:rPr>
              <w:t>1</w:t>
            </w:r>
            <w:r>
              <w:rPr>
                <w:rFonts w:ascii="STZhongsong;Times New Roman" w:hAnsi="STZhongsong;Times New Roman" w:cs="STZhongsong;Times New Roman" w:eastAsia="STZhongsong;Times New Roman"/>
                <w:color w:val="000000"/>
                <w:kern w:val="0"/>
                <w:szCs w:val="21"/>
              </w:rPr>
              <w:t>、有流程引擎，可以根据部门管理的特殊性，快速建立起内部管理机制，通过建立标准化和可快速复制的工作流程体系，可帮助机构快速畅通的运转。</w:t>
            </w:r>
            <w:r>
              <w:rPr>
                <w:rFonts w:eastAsia="STZhongsong;Times New Roman" w:cs="STZhongsong;Times New Roman" w:ascii="STZhongsong;Times New Roman" w:hAnsi="STZhongsong;Times New Roman"/>
                <w:color w:val="000000"/>
                <w:kern w:val="0"/>
                <w:szCs w:val="21"/>
              </w:rPr>
              <w:br/>
              <w:t>2</w:t>
            </w:r>
            <w:r>
              <w:rPr>
                <w:rFonts w:ascii="STZhongsong;Times New Roman" w:hAnsi="STZhongsong;Times New Roman" w:cs="STZhongsong;Times New Roman" w:eastAsia="STZhongsong;Times New Roman"/>
                <w:color w:val="000000"/>
                <w:kern w:val="0"/>
                <w:szCs w:val="21"/>
              </w:rPr>
              <w:t>、 提供图形化工作流自定义设计，可实现流程嵌套，当业务发生变化时，可相应灵活进行修改或调整，而不需要写代码修改；流程支持自动测试功能，一键对配置好的流程进行自动测试。</w:t>
            </w:r>
            <w:r>
              <w:rPr>
                <w:rFonts w:eastAsia="STZhongsong;Times New Roman" w:cs="STZhongsong;Times New Roman" w:ascii="STZhongsong;Times New Roman" w:hAnsi="STZhongsong;Times New Roman"/>
                <w:color w:val="000000"/>
                <w:kern w:val="0"/>
                <w:szCs w:val="21"/>
              </w:rPr>
              <w:br/>
              <w:t>3</w:t>
            </w:r>
            <w:r>
              <w:rPr>
                <w:rFonts w:ascii="STZhongsong;Times New Roman" w:hAnsi="STZhongsong;Times New Roman" w:cs="STZhongsong;Times New Roman" w:eastAsia="STZhongsong;Times New Roman"/>
                <w:color w:val="000000"/>
                <w:kern w:val="0"/>
                <w:szCs w:val="21"/>
              </w:rPr>
              <w:t>、拥有流程自主表单设计器。不借助任何第三方工具。</w:t>
            </w:r>
            <w:r>
              <w:rPr>
                <w:rFonts w:eastAsia="STZhongsong;Times New Roman" w:cs="STZhongsong;Times New Roman" w:ascii="STZhongsong;Times New Roman" w:hAnsi="STZhongsong;Times New Roman"/>
                <w:color w:val="000000"/>
                <w:kern w:val="0"/>
                <w:szCs w:val="21"/>
              </w:rPr>
              <w:br/>
              <w:t>4</w:t>
            </w:r>
            <w:r>
              <w:rPr>
                <w:rFonts w:ascii="STZhongsong;Times New Roman" w:hAnsi="STZhongsong;Times New Roman" w:cs="STZhongsong;Times New Roman" w:eastAsia="STZhongsong;Times New Roman"/>
                <w:color w:val="000000"/>
                <w:kern w:val="0"/>
                <w:szCs w:val="21"/>
              </w:rPr>
              <w:t>、 对做好的流程和表单能够实现版本控制，能够导入</w:t>
            </w:r>
            <w:r>
              <w:rPr>
                <w:rFonts w:eastAsia="STZhongsong;Times New Roman" w:cs="STZhongsong;Times New Roman" w:ascii="STZhongsong;Times New Roman" w:hAnsi="STZhongsong;Times New Roman"/>
                <w:color w:val="000000"/>
                <w:kern w:val="0"/>
                <w:szCs w:val="21"/>
              </w:rPr>
              <w:t>/</w:t>
            </w:r>
            <w:r>
              <w:rPr>
                <w:rFonts w:ascii="STZhongsong;Times New Roman" w:hAnsi="STZhongsong;Times New Roman" w:cs="STZhongsong;Times New Roman" w:eastAsia="STZhongsong;Times New Roman"/>
                <w:color w:val="000000"/>
                <w:kern w:val="0"/>
                <w:szCs w:val="21"/>
              </w:rPr>
              <w:t>导出作为恢复</w:t>
            </w:r>
            <w:r>
              <w:rPr>
                <w:rFonts w:eastAsia="STZhongsong;Times New Roman" w:cs="STZhongsong;Times New Roman" w:ascii="STZhongsong;Times New Roman" w:hAnsi="STZhongsong;Times New Roman"/>
                <w:color w:val="000000"/>
                <w:kern w:val="0"/>
                <w:szCs w:val="21"/>
              </w:rPr>
              <w:t>/</w:t>
            </w:r>
            <w:r>
              <w:rPr>
                <w:rFonts w:ascii="STZhongsong;Times New Roman" w:hAnsi="STZhongsong;Times New Roman" w:cs="STZhongsong;Times New Roman" w:eastAsia="STZhongsong;Times New Roman"/>
                <w:color w:val="000000"/>
                <w:kern w:val="0"/>
                <w:szCs w:val="21"/>
              </w:rPr>
              <w:t>备份。</w:t>
            </w:r>
            <w:r>
              <w:rPr>
                <w:rFonts w:eastAsia="STZhongsong;Times New Roman" w:cs="STZhongsong;Times New Roman" w:ascii="STZhongsong;Times New Roman" w:hAnsi="STZhongsong;Times New Roman"/>
                <w:color w:val="000000"/>
                <w:kern w:val="0"/>
                <w:szCs w:val="21"/>
              </w:rPr>
              <w:br/>
              <w:t>5</w:t>
            </w:r>
            <w:r>
              <w:rPr>
                <w:rFonts w:ascii="STZhongsong;Times New Roman" w:hAnsi="STZhongsong;Times New Roman" w:cs="STZhongsong;Times New Roman" w:eastAsia="STZhongsong;Times New Roman"/>
                <w:color w:val="000000"/>
                <w:kern w:val="0"/>
                <w:szCs w:val="21"/>
              </w:rPr>
              <w:t>、流程发起时，教职工可以简单易懂易操作，所有的流程表单字段可以支持记忆功能，即在系统内有过输入痕迹的可以自动关联出来，系统中有相关数据的则自动抓取选择即可。</w:t>
            </w:r>
            <w:r>
              <w:rPr>
                <w:rFonts w:eastAsia="STZhongsong;Times New Roman" w:cs="STZhongsong;Times New Roman" w:ascii="STZhongsong;Times New Roman" w:hAnsi="STZhongsong;Times New Roman"/>
                <w:color w:val="000000"/>
                <w:kern w:val="0"/>
                <w:szCs w:val="21"/>
              </w:rPr>
              <w:br/>
            </w:r>
            <w:r>
              <w:rPr>
                <w:rFonts w:eastAsia="STZhongsong;Times New Roman" w:cs="STZhongsong;Times New Roman" w:ascii="STZhongsong;Times New Roman" w:hAnsi="STZhongsong;Times New Roman"/>
                <w:color w:val="000000"/>
                <w:szCs w:val="21"/>
              </w:rPr>
              <w:t>★</w:t>
            </w:r>
            <w:r>
              <w:rPr>
                <w:rFonts w:eastAsia="STZhongsong;Times New Roman" w:cs="STZhongsong;Times New Roman" w:ascii="STZhongsong;Times New Roman" w:hAnsi="STZhongsong;Times New Roman"/>
                <w:color w:val="000000"/>
                <w:kern w:val="0"/>
                <w:szCs w:val="21"/>
              </w:rPr>
              <w:t>6</w:t>
            </w:r>
            <w:r>
              <w:rPr>
                <w:rFonts w:ascii="STZhongsong;Times New Roman" w:hAnsi="STZhongsong;Times New Roman" w:cs="STZhongsong;Times New Roman" w:eastAsia="STZhongsong;Times New Roman"/>
                <w:color w:val="000000"/>
                <w:kern w:val="0"/>
                <w:szCs w:val="21"/>
              </w:rPr>
              <w:t>、流程发起时可以与知识文档协同，可以直接关联相关制度，例如：报销流程表单中可以直接抓取流程填写的相关规章制度。</w:t>
            </w:r>
            <w:r>
              <w:rPr>
                <w:rFonts w:eastAsia="STZhongsong;Times New Roman" w:cs="STZhongsong;Times New Roman" w:ascii="STZhongsong;Times New Roman" w:hAnsi="STZhongsong;Times New Roman"/>
                <w:color w:val="000000"/>
                <w:kern w:val="0"/>
                <w:szCs w:val="21"/>
              </w:rPr>
              <w:br/>
              <w:t>7</w:t>
            </w:r>
            <w:r>
              <w:rPr>
                <w:rFonts w:ascii="STZhongsong;Times New Roman" w:hAnsi="STZhongsong;Times New Roman" w:cs="STZhongsong;Times New Roman" w:eastAsia="STZhongsong;Times New Roman"/>
                <w:color w:val="000000"/>
                <w:kern w:val="0"/>
                <w:szCs w:val="21"/>
              </w:rPr>
              <w:t>、流程与报表协同：即在流程表单中直接关联相关报表数据，支持领导在审核时即可关注到查询到具体的审批决策依据。</w:t>
            </w:r>
            <w:r>
              <w:rPr>
                <w:rFonts w:eastAsia="STZhongsong;Times New Roman" w:cs="STZhongsong;Times New Roman" w:ascii="STZhongsong;Times New Roman" w:hAnsi="STZhongsong;Times New Roman"/>
                <w:color w:val="000000"/>
                <w:kern w:val="0"/>
                <w:szCs w:val="21"/>
              </w:rPr>
              <w:br/>
            </w:r>
            <w:r>
              <w:rPr>
                <w:rFonts w:eastAsia="STZhongsong;Times New Roman" w:cs="STZhongsong;Times New Roman" w:ascii="STZhongsong;Times New Roman" w:hAnsi="STZhongsong;Times New Roman"/>
                <w:color w:val="000000"/>
                <w:szCs w:val="21"/>
              </w:rPr>
              <w:t>★</w:t>
            </w:r>
            <w:r>
              <w:rPr>
                <w:rFonts w:eastAsia="STZhongsong;Times New Roman" w:cs="STZhongsong;Times New Roman" w:ascii="STZhongsong;Times New Roman" w:hAnsi="STZhongsong;Times New Roman"/>
                <w:color w:val="000000"/>
                <w:kern w:val="0"/>
                <w:szCs w:val="21"/>
              </w:rPr>
              <w:t>8</w:t>
            </w:r>
            <w:r>
              <w:rPr>
                <w:rFonts w:ascii="STZhongsong;Times New Roman" w:hAnsi="STZhongsong;Times New Roman" w:cs="STZhongsong;Times New Roman" w:eastAsia="STZhongsong;Times New Roman"/>
                <w:color w:val="000000"/>
                <w:kern w:val="0"/>
                <w:szCs w:val="21"/>
              </w:rPr>
              <w:t>、流程审批模块的核心功能：通过</w:t>
            </w:r>
            <w:r>
              <w:rPr>
                <w:rFonts w:eastAsia="STZhongsong;Times New Roman" w:cs="STZhongsong;Times New Roman" w:ascii="STZhongsong;Times New Roman" w:hAnsi="STZhongsong;Times New Roman"/>
                <w:color w:val="000000"/>
                <w:kern w:val="0"/>
                <w:szCs w:val="21"/>
              </w:rPr>
              <w:t>EXCEL</w:t>
            </w:r>
            <w:r>
              <w:rPr>
                <w:rFonts w:ascii="STZhongsong;Times New Roman" w:hAnsi="STZhongsong;Times New Roman" w:cs="STZhongsong;Times New Roman" w:eastAsia="STZhongsong;Times New Roman"/>
                <w:color w:val="000000"/>
                <w:kern w:val="0"/>
                <w:szCs w:val="21"/>
              </w:rPr>
              <w:t>可以对流程表单、字段、流程审批环节进行定义，通过一键导入方式自动将</w:t>
            </w:r>
            <w:r>
              <w:rPr>
                <w:rFonts w:eastAsia="STZhongsong;Times New Roman" w:cs="STZhongsong;Times New Roman" w:ascii="STZhongsong;Times New Roman" w:hAnsi="STZhongsong;Times New Roman"/>
                <w:color w:val="000000"/>
                <w:kern w:val="0"/>
                <w:szCs w:val="21"/>
              </w:rPr>
              <w:t>EXCEL</w:t>
            </w:r>
            <w:r>
              <w:rPr>
                <w:rFonts w:ascii="STZhongsong;Times New Roman" w:hAnsi="STZhongsong;Times New Roman" w:cs="STZhongsong;Times New Roman" w:eastAsia="STZhongsong;Times New Roman"/>
                <w:color w:val="000000"/>
                <w:kern w:val="0"/>
                <w:szCs w:val="21"/>
              </w:rPr>
              <w:t>中的流程表单、流程图、流程字段批量同步到系统，无需系统进行二次维护即可快速创建流程。</w:t>
            </w:r>
          </w:p>
          <w:p>
            <w:pPr>
              <w:pStyle w:val="Normal"/>
              <w:widowControl/>
              <w:jc w:val="left"/>
              <w:rPr>
                <w:rFonts w:ascii="STZhongsong;Times New Roman" w:hAnsi="STZhongsong;Times New Roman" w:eastAsia="STZhongsong;Times New Roman" w:cs="STZhongsong;Times New Roman"/>
                <w:color w:val="000000"/>
                <w:kern w:val="0"/>
                <w:szCs w:val="21"/>
              </w:rPr>
            </w:pPr>
            <w:r>
              <w:rPr>
                <w:rFonts w:eastAsia="STZhongsong;Times New Roman" w:cs="STZhongsong;Times New Roman" w:ascii="STZhongsong;Times New Roman" w:hAnsi="STZhongsong;Times New Roman"/>
                <w:color w:val="000000"/>
                <w:szCs w:val="21"/>
              </w:rPr>
              <w:t>★</w:t>
            </w:r>
            <w:r>
              <w:rPr>
                <w:rFonts w:eastAsia="STZhongsong;Times New Roman" w:cs="STZhongsong;Times New Roman" w:ascii="STZhongsong;Times New Roman" w:hAnsi="STZhongsong;Times New Roman"/>
                <w:color w:val="000000"/>
                <w:kern w:val="0"/>
                <w:szCs w:val="21"/>
              </w:rPr>
              <w:t>9</w:t>
            </w:r>
            <w:r>
              <w:rPr>
                <w:rFonts w:ascii="STZhongsong;Times New Roman" w:hAnsi="STZhongsong;Times New Roman" w:cs="STZhongsong;Times New Roman" w:eastAsia="STZhongsong;Times New Roman"/>
                <w:color w:val="000000"/>
                <w:kern w:val="0"/>
                <w:szCs w:val="21"/>
              </w:rPr>
              <w:t>、利用独立自主开发的表单设计器进行表单新建、编辑。表单设计修改不涉及</w:t>
            </w:r>
            <w:r>
              <w:rPr>
                <w:rFonts w:eastAsia="STZhongsong;Times New Roman" w:cs="STZhongsong;Times New Roman" w:ascii="STZhongsong;Times New Roman" w:hAnsi="STZhongsong;Times New Roman"/>
                <w:color w:val="000000"/>
                <w:kern w:val="0"/>
                <w:szCs w:val="21"/>
              </w:rPr>
              <w:t>html</w:t>
            </w:r>
            <w:r>
              <w:rPr>
                <w:rFonts w:ascii="STZhongsong;Times New Roman" w:hAnsi="STZhongsong;Times New Roman" w:cs="STZhongsong;Times New Roman" w:eastAsia="STZhongsong;Times New Roman"/>
                <w:color w:val="000000"/>
                <w:kern w:val="0"/>
                <w:szCs w:val="21"/>
              </w:rPr>
              <w:t>代码，可无代码化配置表单。不能使用任何第三方表单设计器以免造成风险，后期不易维护。利用独立自主开发的流程设计器以画流程的方式进行流程设计。</w:t>
            </w:r>
          </w:p>
          <w:p>
            <w:pPr>
              <w:pStyle w:val="Normal"/>
              <w:widowControl/>
              <w:jc w:val="left"/>
              <w:rPr>
                <w:rFonts w:ascii="STZhongsong;Times New Roman" w:hAnsi="STZhongsong;Times New Roman" w:eastAsia="STZhongsong;Times New Roman" w:cs="STZhongsong;Times New Roman"/>
                <w:color w:val="000000"/>
                <w:kern w:val="0"/>
                <w:szCs w:val="21"/>
              </w:rPr>
            </w:pPr>
            <w:r>
              <w:rPr>
                <w:rFonts w:eastAsia="STZhongsong;Times New Roman" w:cs="STZhongsong;Times New Roman" w:ascii="STZhongsong;Times New Roman" w:hAnsi="STZhongsong;Times New Roman"/>
                <w:color w:val="000000"/>
                <w:szCs w:val="21"/>
              </w:rPr>
              <w:t>★</w:t>
            </w:r>
            <w:r>
              <w:rPr>
                <w:rFonts w:eastAsia="STZhongsong;Times New Roman" w:cs="STZhongsong;Times New Roman" w:ascii="STZhongsong;Times New Roman" w:hAnsi="STZhongsong;Times New Roman"/>
                <w:color w:val="000000"/>
                <w:kern w:val="0"/>
                <w:szCs w:val="21"/>
              </w:rPr>
              <w:t>10</w:t>
            </w:r>
            <w:r>
              <w:rPr>
                <w:rFonts w:ascii="STZhongsong;Times New Roman" w:hAnsi="STZhongsong;Times New Roman" w:cs="STZhongsong;Times New Roman" w:eastAsia="STZhongsong;Times New Roman"/>
                <w:color w:val="000000"/>
                <w:kern w:val="0"/>
                <w:szCs w:val="21"/>
              </w:rPr>
              <w:t>、矩阵管理是通过矩阵的方式将分部、部门固定岗位的人员给定下来，将岗位做为行，分部做为列，形成一张矩阵表。矩阵管理另外一个好处是能够应对人员流动，当这些岗位的人员发生变动的时候，我们将不需要到每个涉及此岗位的流程中进行调整了，只要在矩阵表中直接调整就可以了。</w:t>
            </w:r>
          </w:p>
          <w:p>
            <w:pPr>
              <w:pStyle w:val="Normal"/>
              <w:widowControl/>
              <w:jc w:val="left"/>
              <w:rPr>
                <w:rFonts w:ascii="STZhongsong;Times New Roman" w:hAnsi="STZhongsong;Times New Roman" w:eastAsia="STZhongsong;Times New Roman" w:cs="STZhongsong;Times New Roman"/>
                <w:color w:val="000000"/>
                <w:kern w:val="0"/>
                <w:szCs w:val="21"/>
              </w:rPr>
            </w:pPr>
            <w:r>
              <w:rPr>
                <w:rFonts w:eastAsia="STZhongsong;Times New Roman" w:cs="STZhongsong;Times New Roman" w:ascii="STZhongsong;Times New Roman" w:hAnsi="STZhongsong;Times New Roman"/>
                <w:color w:val="000000"/>
                <w:szCs w:val="21"/>
              </w:rPr>
              <w:t>★</w:t>
            </w:r>
            <w:r>
              <w:rPr>
                <w:rFonts w:eastAsia="STZhongsong;Times New Roman" w:cs="STZhongsong;Times New Roman" w:ascii="STZhongsong;Times New Roman" w:hAnsi="STZhongsong;Times New Roman"/>
                <w:color w:val="000000"/>
                <w:kern w:val="0"/>
                <w:szCs w:val="21"/>
              </w:rPr>
              <w:t>11</w:t>
            </w:r>
            <w:r>
              <w:rPr>
                <w:rFonts w:ascii="STZhongsong;Times New Roman" w:hAnsi="STZhongsong;Times New Roman" w:cs="STZhongsong;Times New Roman" w:eastAsia="STZhongsong;Times New Roman"/>
                <w:color w:val="000000"/>
                <w:kern w:val="0"/>
                <w:szCs w:val="21"/>
              </w:rPr>
              <w:t>、流程自动测试，创建人后点击新建按钮，开始进行测试，直到归档节点是不用切换账号的，系统会根据流程节点操作者的设置情况自动选取操作者并且系统会自动提交流程。</w:t>
            </w:r>
          </w:p>
          <w:p>
            <w:pPr>
              <w:pStyle w:val="Normal"/>
              <w:widowControl/>
              <w:jc w:val="left"/>
              <w:rPr>
                <w:rFonts w:ascii="STZhongsong;Times New Roman" w:hAnsi="STZhongsong;Times New Roman" w:eastAsia="STZhongsong;Times New Roman" w:cs="STZhongsong;Times New Roman"/>
                <w:color w:val="000000"/>
                <w:kern w:val="0"/>
                <w:szCs w:val="21"/>
              </w:rPr>
            </w:pPr>
            <w:r>
              <w:rPr>
                <w:rFonts w:eastAsia="STZhongsong;Times New Roman" w:cs="STZhongsong;Times New Roman" w:ascii="STZhongsong;Times New Roman" w:hAnsi="STZhongsong;Times New Roman"/>
                <w:color w:val="000000"/>
                <w:kern w:val="0"/>
                <w:szCs w:val="21"/>
              </w:rPr>
              <w:t>1</w:t>
            </w:r>
            <w:r>
              <w:rPr>
                <w:rFonts w:eastAsia="STZhongsong;Times New Roman" w:cs="STZhongsong;Times New Roman" w:ascii="STZhongsong;Times New Roman" w:hAnsi="STZhongsong;Times New Roman"/>
                <w:color w:val="000000"/>
                <w:kern w:val="0"/>
                <w:szCs w:val="21"/>
              </w:rPr>
              <w:t>2</w:t>
            </w:r>
            <w:r>
              <w:rPr>
                <w:rFonts w:ascii="STZhongsong;Times New Roman" w:hAnsi="STZhongsong;Times New Roman" w:cs="STZhongsong;Times New Roman" w:eastAsia="STZhongsong;Times New Roman"/>
                <w:color w:val="000000"/>
                <w:kern w:val="0"/>
                <w:szCs w:val="21"/>
              </w:rPr>
              <w:t>、包含请销假流程、差旅审批流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TZhongsong;Times New Roman" w:hAnsi="STZhongsong;Times New Roman" w:eastAsia="STZhongsong;Times New Roman" w:cs="STZhongsong;Times New Roman"/>
                <w:szCs w:val="21"/>
              </w:rPr>
            </w:pPr>
            <w:r>
              <w:rPr>
                <w:rFonts w:eastAsia="STZhongsong;Times New Roman" w:cs="STZhongsong;Times New Roman" w:ascii="STZhongsong;Times New Roman" w:hAnsi="STZhongsong;Times New Roman"/>
                <w:szCs w:val="21"/>
              </w:rPr>
              <w:t>1</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ascii="STZhongsong;Times New Roman" w:hAnsi="STZhongsong;Times New Roman" w:cs="STZhongsong;Times New Roman" w:eastAsia="STZhongsong;Times New Roman"/>
                <w:szCs w:val="21"/>
              </w:rPr>
              <w:t>公文管理模块</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Zhongsong;Times New Roman" w:hAnsi="STZhongsong;Times New Roman" w:eastAsia="STZhongsong;Times New Roman" w:cs="STZhongsong;Times New Roman"/>
                <w:color w:val="000000"/>
                <w:kern w:val="0"/>
                <w:szCs w:val="21"/>
              </w:rPr>
            </w:pPr>
            <w:r>
              <w:rPr>
                <w:rFonts w:eastAsia="STZhongsong;Times New Roman" w:cs="STZhongsong;Times New Roman" w:ascii="STZhongsong;Times New Roman" w:hAnsi="STZhongsong;Times New Roman"/>
                <w:color w:val="000000"/>
                <w:kern w:val="0"/>
                <w:szCs w:val="21"/>
              </w:rPr>
              <w:t>1</w:t>
            </w:r>
            <w:r>
              <w:rPr>
                <w:rFonts w:ascii="STZhongsong;Times New Roman" w:hAnsi="STZhongsong;Times New Roman" w:cs="STZhongsong;Times New Roman" w:eastAsia="STZhongsong;Times New Roman"/>
                <w:color w:val="000000"/>
                <w:kern w:val="0"/>
                <w:szCs w:val="21"/>
              </w:rPr>
              <w:t>、严格按照国家公文管理规定提供完备的电子公文管理功能，包括：公文应用设置、发文管理、收文管理、公文交换、公文督办、公文查询、公文统计、公文档案。</w:t>
            </w:r>
            <w:r>
              <w:rPr>
                <w:rFonts w:eastAsia="STZhongsong;Times New Roman" w:cs="STZhongsong;Times New Roman" w:ascii="STZhongsong;Times New Roman" w:hAnsi="STZhongsong;Times New Roman"/>
                <w:color w:val="000000"/>
                <w:kern w:val="0"/>
                <w:szCs w:val="21"/>
              </w:rPr>
              <w:br/>
              <w:t>2</w:t>
            </w:r>
            <w:r>
              <w:rPr>
                <w:rFonts w:ascii="STZhongsong;Times New Roman" w:hAnsi="STZhongsong;Times New Roman" w:cs="STZhongsong;Times New Roman" w:eastAsia="STZhongsong;Times New Roman"/>
                <w:color w:val="000000"/>
                <w:kern w:val="0"/>
                <w:szCs w:val="21"/>
              </w:rPr>
              <w:t>、公文审批：实现领导审核审批、电子盖章、签字、文单签批、提交意见等应用，为组织中各级领导处理公文提供易用工具。</w:t>
            </w:r>
            <w:r>
              <w:rPr>
                <w:rFonts w:eastAsia="STZhongsong;Times New Roman" w:cs="STZhongsong;Times New Roman" w:ascii="STZhongsong;Times New Roman" w:hAnsi="STZhongsong;Times New Roman"/>
                <w:color w:val="000000"/>
                <w:kern w:val="0"/>
                <w:szCs w:val="21"/>
              </w:rPr>
              <w:br/>
              <w:t>3</w:t>
            </w:r>
            <w:r>
              <w:rPr>
                <w:rFonts w:ascii="STZhongsong;Times New Roman" w:hAnsi="STZhongsong;Times New Roman" w:cs="STZhongsong;Times New Roman" w:eastAsia="STZhongsong;Times New Roman"/>
                <w:color w:val="000000"/>
                <w:kern w:val="0"/>
                <w:szCs w:val="21"/>
              </w:rPr>
              <w:t>、公文督办：使得目标管理与督查督办相结合，规范办理流程、梳理和明确各部门职能，发挥领导机关枢纽作用。</w:t>
            </w:r>
            <w:r>
              <w:rPr>
                <w:rFonts w:eastAsia="STZhongsong;Times New Roman" w:cs="STZhongsong;Times New Roman" w:ascii="STZhongsong;Times New Roman" w:hAnsi="STZhongsong;Times New Roman"/>
                <w:color w:val="000000"/>
                <w:kern w:val="0"/>
                <w:szCs w:val="21"/>
              </w:rPr>
              <w:br/>
              <w:t>4</w:t>
            </w:r>
            <w:r>
              <w:rPr>
                <w:rFonts w:ascii="STZhongsong;Times New Roman" w:hAnsi="STZhongsong;Times New Roman" w:cs="STZhongsong;Times New Roman" w:eastAsia="STZhongsong;Times New Roman"/>
                <w:color w:val="000000"/>
                <w:kern w:val="0"/>
                <w:szCs w:val="21"/>
              </w:rPr>
              <w:t xml:space="preserve">、流程控制：公文流转过程中，通过公文模板（流程模板、公文正文模板等）支持公文流转的正式性、严肃性与规范性，实现公文管理的刚性控制；通过会签、多级会签、回退、终止等应用，支持公文流转过程中的异常情况处理。 </w:t>
            </w:r>
            <w:r>
              <w:rPr>
                <w:rFonts w:eastAsia="STZhongsong;Times New Roman" w:cs="STZhongsong;Times New Roman" w:ascii="STZhongsong;Times New Roman" w:hAnsi="STZhongsong;Times New Roman"/>
                <w:color w:val="000000"/>
                <w:kern w:val="0"/>
                <w:szCs w:val="21"/>
              </w:rPr>
              <w:br/>
              <w:t>5</w:t>
            </w:r>
            <w:r>
              <w:rPr>
                <w:rFonts w:ascii="STZhongsong;Times New Roman" w:hAnsi="STZhongsong;Times New Roman" w:cs="STZhongsong;Times New Roman" w:eastAsia="STZhongsong;Times New Roman"/>
                <w:color w:val="000000"/>
                <w:kern w:val="0"/>
                <w:szCs w:val="21"/>
              </w:rPr>
              <w:t>、电子印章：支持电子印章授权与校验。</w:t>
            </w:r>
            <w:r>
              <w:rPr>
                <w:rFonts w:eastAsia="STZhongsong;Times New Roman" w:cs="STZhongsong;Times New Roman" w:ascii="STZhongsong;Times New Roman" w:hAnsi="STZhongsong;Times New Roman"/>
                <w:color w:val="000000"/>
                <w:kern w:val="0"/>
                <w:szCs w:val="21"/>
              </w:rPr>
              <w:br/>
              <w:t>6</w:t>
            </w:r>
            <w:r>
              <w:rPr>
                <w:rFonts w:ascii="STZhongsong;Times New Roman" w:hAnsi="STZhongsong;Times New Roman" w:cs="STZhongsong;Times New Roman" w:eastAsia="STZhongsong;Times New Roman"/>
                <w:color w:val="000000"/>
                <w:kern w:val="0"/>
                <w:szCs w:val="21"/>
              </w:rPr>
              <w:t>、文号生成：支持公文文号、内部文号自动生成，并提供断号管理。</w:t>
            </w:r>
            <w:r>
              <w:rPr>
                <w:rFonts w:eastAsia="STZhongsong;Times New Roman" w:cs="STZhongsong;Times New Roman" w:ascii="STZhongsong;Times New Roman" w:hAnsi="STZhongsong;Times New Roman"/>
                <w:color w:val="000000"/>
                <w:kern w:val="0"/>
                <w:szCs w:val="21"/>
              </w:rPr>
              <w:br/>
              <w:t>7</w:t>
            </w:r>
            <w:r>
              <w:rPr>
                <w:rFonts w:ascii="STZhongsong;Times New Roman" w:hAnsi="STZhongsong;Times New Roman" w:cs="STZhongsong;Times New Roman" w:eastAsia="STZhongsong;Times New Roman"/>
                <w:color w:val="000000"/>
                <w:kern w:val="0"/>
                <w:szCs w:val="21"/>
              </w:rPr>
              <w:t>、查询统计：对发文、简报、会议纪要、签报等增加检索和统计分析功能，能够按照标题、文号、发文日期、主办部门、主办人、关键词等进行检索和统计分析，并支持统计分析结果的输出打印。</w:t>
            </w:r>
            <w:r>
              <w:rPr>
                <w:rFonts w:eastAsia="STZhongsong;Times New Roman" w:cs="STZhongsong;Times New Roman" w:ascii="STZhongsong;Times New Roman" w:hAnsi="STZhongsong;Times New Roman"/>
                <w:color w:val="000000"/>
                <w:kern w:val="0"/>
                <w:szCs w:val="21"/>
              </w:rPr>
              <w:br/>
              <w:t>8</w:t>
            </w:r>
            <w:r>
              <w:rPr>
                <w:rFonts w:ascii="STZhongsong;Times New Roman" w:hAnsi="STZhongsong;Times New Roman" w:cs="STZhongsong;Times New Roman" w:eastAsia="STZhongsong;Times New Roman"/>
                <w:color w:val="000000"/>
                <w:kern w:val="0"/>
                <w:szCs w:val="21"/>
              </w:rPr>
              <w:t>、检索查阅签报时不受部门调整的限制，拟稿人有权限选择相关人员共享。</w:t>
            </w:r>
            <w:r>
              <w:rPr>
                <w:rFonts w:eastAsia="STZhongsong;Times New Roman" w:cs="STZhongsong;Times New Roman" w:ascii="STZhongsong;Times New Roman" w:hAnsi="STZhongsong;Times New Roman"/>
                <w:color w:val="000000"/>
                <w:kern w:val="0"/>
                <w:szCs w:val="21"/>
              </w:rPr>
              <w:br/>
              <w:t>9</w:t>
            </w:r>
            <w:r>
              <w:rPr>
                <w:rFonts w:ascii="STZhongsong;Times New Roman" w:hAnsi="STZhongsong;Times New Roman" w:cs="STZhongsong;Times New Roman" w:eastAsia="STZhongsong;Times New Roman"/>
                <w:color w:val="000000"/>
                <w:kern w:val="0"/>
                <w:szCs w:val="21"/>
              </w:rPr>
              <w:t>、公文格式转换：系统支持自动将</w:t>
            </w:r>
            <w:r>
              <w:rPr>
                <w:rFonts w:eastAsia="STZhongsong;Times New Roman" w:cs="STZhongsong;Times New Roman" w:ascii="STZhongsong;Times New Roman" w:hAnsi="STZhongsong;Times New Roman"/>
                <w:color w:val="000000"/>
                <w:kern w:val="0"/>
                <w:szCs w:val="21"/>
              </w:rPr>
              <w:t>WORD</w:t>
            </w:r>
            <w:r>
              <w:rPr>
                <w:rFonts w:ascii="STZhongsong;Times New Roman" w:hAnsi="STZhongsong;Times New Roman" w:cs="STZhongsong;Times New Roman" w:eastAsia="STZhongsong;Times New Roman"/>
                <w:color w:val="000000"/>
                <w:kern w:val="0"/>
                <w:szCs w:val="21"/>
              </w:rPr>
              <w:t>、</w:t>
            </w:r>
            <w:r>
              <w:rPr>
                <w:rFonts w:eastAsia="STZhongsong;Times New Roman" w:cs="STZhongsong;Times New Roman" w:ascii="STZhongsong;Times New Roman" w:hAnsi="STZhongsong;Times New Roman"/>
                <w:color w:val="000000"/>
                <w:kern w:val="0"/>
                <w:szCs w:val="21"/>
              </w:rPr>
              <w:t>WPS</w:t>
            </w:r>
            <w:r>
              <w:rPr>
                <w:rFonts w:ascii="STZhongsong;Times New Roman" w:hAnsi="STZhongsong;Times New Roman" w:cs="STZhongsong;Times New Roman" w:eastAsia="STZhongsong;Times New Roman"/>
                <w:color w:val="000000"/>
                <w:kern w:val="0"/>
                <w:szCs w:val="21"/>
              </w:rPr>
              <w:t>文件转换成</w:t>
            </w:r>
            <w:r>
              <w:rPr>
                <w:rFonts w:eastAsia="STZhongsong;Times New Roman" w:cs="STZhongsong;Times New Roman" w:ascii="STZhongsong;Times New Roman" w:hAnsi="STZhongsong;Times New Roman"/>
                <w:color w:val="000000"/>
                <w:kern w:val="0"/>
                <w:szCs w:val="21"/>
              </w:rPr>
              <w:t>PDF</w:t>
            </w:r>
            <w:r>
              <w:rPr>
                <w:rFonts w:ascii="STZhongsong;Times New Roman" w:hAnsi="STZhongsong;Times New Roman" w:cs="STZhongsong;Times New Roman" w:eastAsia="STZhongsong;Times New Roman"/>
                <w:color w:val="000000"/>
                <w:kern w:val="0"/>
                <w:szCs w:val="21"/>
              </w:rPr>
              <w:t>文件归档，根据角色的不同可以另存为红头和黑头文件，并允许流程中人下载和打印。</w:t>
            </w:r>
            <w:r>
              <w:rPr>
                <w:rFonts w:eastAsia="STZhongsong;Times New Roman" w:cs="STZhongsong;Times New Roman" w:ascii="STZhongsong;Times New Roman" w:hAnsi="STZhongsong;Times New Roman"/>
                <w:color w:val="000000"/>
                <w:kern w:val="0"/>
                <w:szCs w:val="21"/>
              </w:rPr>
              <w:br/>
              <w:t>10</w:t>
            </w:r>
            <w:r>
              <w:rPr>
                <w:rFonts w:ascii="STZhongsong;Times New Roman" w:hAnsi="STZhongsong;Times New Roman" w:cs="STZhongsong;Times New Roman" w:eastAsia="STZhongsong;Times New Roman"/>
                <w:color w:val="000000"/>
                <w:kern w:val="0"/>
                <w:szCs w:val="21"/>
              </w:rPr>
              <w:t>、增加清稿按钮以方便客户在设定的节点均可实现清除正文痕迹的功能。</w:t>
            </w:r>
            <w:r>
              <w:rPr>
                <w:rFonts w:eastAsia="STZhongsong;Times New Roman" w:cs="STZhongsong;Times New Roman" w:ascii="STZhongsong;Times New Roman" w:hAnsi="STZhongsong;Times New Roman"/>
                <w:color w:val="000000"/>
                <w:kern w:val="0"/>
                <w:szCs w:val="21"/>
              </w:rPr>
              <w:br/>
              <w:t>11</w:t>
            </w:r>
            <w:r>
              <w:rPr>
                <w:rFonts w:ascii="STZhongsong;Times New Roman" w:hAnsi="STZhongsong;Times New Roman" w:cs="STZhongsong;Times New Roman" w:eastAsia="STZhongsong;Times New Roman"/>
                <w:color w:val="000000"/>
                <w:kern w:val="0"/>
                <w:szCs w:val="21"/>
              </w:rPr>
              <w:t>、系统公文流程在套红节点后，在正文中查看此前的修改痕迹，生成痕迹正文。</w:t>
            </w:r>
            <w:r>
              <w:rPr>
                <w:rFonts w:eastAsia="STZhongsong;Times New Roman" w:cs="STZhongsong;Times New Roman" w:ascii="STZhongsong;Times New Roman" w:hAnsi="STZhongsong;Times New Roman"/>
                <w:color w:val="000000"/>
                <w:kern w:val="0"/>
                <w:szCs w:val="21"/>
              </w:rPr>
              <w:br/>
              <w:t>12</w:t>
            </w:r>
            <w:r>
              <w:rPr>
                <w:rFonts w:ascii="STZhongsong;Times New Roman" w:hAnsi="STZhongsong;Times New Roman" w:cs="STZhongsong;Times New Roman" w:eastAsia="STZhongsong;Times New Roman"/>
                <w:color w:val="000000"/>
                <w:kern w:val="0"/>
                <w:szCs w:val="21"/>
              </w:rPr>
              <w:t>、归档管理</w:t>
            </w:r>
            <w:r>
              <w:rPr>
                <w:rFonts w:eastAsia="STZhongsong;Times New Roman" w:cs="STZhongsong;Times New Roman" w:ascii="STZhongsong;Times New Roman" w:hAnsi="STZhongsong;Times New Roman"/>
                <w:color w:val="000000"/>
                <w:kern w:val="0"/>
                <w:szCs w:val="21"/>
              </w:rPr>
              <w:br/>
            </w:r>
            <w:r>
              <w:rPr>
                <w:rFonts w:ascii="STZhongsong;Times New Roman" w:hAnsi="STZhongsong;Times New Roman" w:cs="STZhongsong;Times New Roman" w:eastAsia="STZhongsong;Times New Roman"/>
                <w:color w:val="000000"/>
                <w:kern w:val="0"/>
                <w:szCs w:val="21"/>
              </w:rPr>
              <w:t xml:space="preserve">支持电子公文归档和安全存放，确保公文归档保存的真实、完整、安全与可识别；并提供公文文档库管理功能，实现公文分类、借阅，并记录相应操作过程。 </w:t>
            </w:r>
            <w:r>
              <w:rPr>
                <w:rFonts w:eastAsia="STZhongsong;Times New Roman" w:cs="STZhongsong;Times New Roman" w:ascii="STZhongsong;Times New Roman" w:hAnsi="STZhongsong;Times New Roman"/>
                <w:color w:val="000000"/>
                <w:kern w:val="0"/>
                <w:szCs w:val="21"/>
              </w:rPr>
              <w:br/>
            </w:r>
            <w:r>
              <w:rPr>
                <w:rFonts w:eastAsia="STZhongsong;Times New Roman" w:cs="STZhongsong;Times New Roman" w:ascii="STZhongsong;Times New Roman" w:hAnsi="STZhongsong;Times New Roman"/>
                <w:color w:val="000000"/>
                <w:szCs w:val="21"/>
              </w:rPr>
              <w:t>1</w:t>
            </w:r>
            <w:r>
              <w:rPr>
                <w:rFonts w:eastAsia="STZhongsong;Times New Roman" w:cs="STZhongsong;Times New Roman" w:ascii="STZhongsong;Times New Roman" w:hAnsi="STZhongsong;Times New Roman"/>
                <w:color w:val="000000"/>
                <w:szCs w:val="21"/>
              </w:rPr>
              <w:t>3</w:t>
            </w:r>
            <w:r>
              <w:rPr>
                <w:rFonts w:ascii="STZhongsong;Times New Roman" w:hAnsi="STZhongsong;Times New Roman" w:cs="STZhongsong;Times New Roman" w:eastAsia="STZhongsong;Times New Roman"/>
                <w:color w:val="000000"/>
                <w:kern w:val="0"/>
                <w:szCs w:val="21"/>
              </w:rPr>
              <w:t>、公文卡片</w:t>
            </w:r>
            <w:r>
              <w:rPr>
                <w:rFonts w:eastAsia="STZhongsong;Times New Roman" w:cs="STZhongsong;Times New Roman" w:ascii="STZhongsong;Times New Roman" w:hAnsi="STZhongsong;Times New Roman"/>
                <w:color w:val="000000"/>
                <w:kern w:val="0"/>
                <w:szCs w:val="21"/>
              </w:rPr>
              <w:br/>
            </w:r>
            <w:r>
              <w:rPr>
                <w:rFonts w:ascii="STZhongsong;Times New Roman" w:hAnsi="STZhongsong;Times New Roman" w:cs="STZhongsong;Times New Roman" w:eastAsia="STZhongsong;Times New Roman"/>
                <w:color w:val="000000"/>
                <w:kern w:val="0"/>
                <w:szCs w:val="21"/>
              </w:rPr>
              <w:t>公文卡片详细记录公文原始审批稿、表单信息、正文、审批意见、传阅接收记录、其他相关的背景信息及档案记录。</w:t>
            </w:r>
            <w:r>
              <w:rPr>
                <w:rFonts w:eastAsia="STZhongsong;Times New Roman" w:cs="STZhongsong;Times New Roman" w:ascii="STZhongsong;Times New Roman" w:hAnsi="STZhongsong;Times New Roman"/>
                <w:color w:val="000000"/>
                <w:kern w:val="0"/>
                <w:szCs w:val="21"/>
              </w:rPr>
              <w:br/>
            </w:r>
            <w:r>
              <w:rPr>
                <w:rFonts w:eastAsia="STZhongsong;Times New Roman" w:cs="STZhongsong;Times New Roman" w:ascii="STZhongsong;Times New Roman" w:hAnsi="STZhongsong;Times New Roman"/>
                <w:color w:val="000000"/>
                <w:szCs w:val="21"/>
              </w:rPr>
              <w:t>1</w:t>
            </w:r>
            <w:r>
              <w:rPr>
                <w:rFonts w:eastAsia="STZhongsong;Times New Roman" w:cs="STZhongsong;Times New Roman" w:ascii="STZhongsong;Times New Roman" w:hAnsi="STZhongsong;Times New Roman"/>
                <w:color w:val="000000"/>
                <w:szCs w:val="21"/>
              </w:rPr>
              <w:t>4</w:t>
            </w:r>
            <w:r>
              <w:rPr>
                <w:rFonts w:ascii="STZhongsong;Times New Roman" w:hAnsi="STZhongsong;Times New Roman" w:cs="STZhongsong;Times New Roman" w:eastAsia="STZhongsong;Times New Roman"/>
                <w:color w:val="000000"/>
                <w:szCs w:val="21"/>
              </w:rPr>
              <w:t>、</w:t>
            </w:r>
            <w:r>
              <w:rPr>
                <w:rFonts w:ascii="STZhongsong;Times New Roman" w:hAnsi="STZhongsong;Times New Roman" w:cs="STZhongsong;Times New Roman" w:eastAsia="STZhongsong;Times New Roman"/>
                <w:color w:val="000000"/>
                <w:kern w:val="0"/>
                <w:szCs w:val="21"/>
              </w:rPr>
              <w:t>公文协同</w:t>
            </w:r>
            <w:r>
              <w:rPr>
                <w:rFonts w:eastAsia="STZhongsong;Times New Roman" w:cs="STZhongsong;Times New Roman" w:ascii="STZhongsong;Times New Roman" w:hAnsi="STZhongsong;Times New Roman"/>
                <w:color w:val="000000"/>
                <w:kern w:val="0"/>
                <w:szCs w:val="21"/>
              </w:rPr>
              <w:br/>
            </w:r>
            <w:r>
              <w:rPr>
                <w:rFonts w:ascii="STZhongsong;Times New Roman" w:hAnsi="STZhongsong;Times New Roman" w:cs="STZhongsong;Times New Roman" w:eastAsia="STZhongsong;Times New Roman"/>
                <w:color w:val="000000"/>
                <w:kern w:val="0"/>
                <w:szCs w:val="21"/>
              </w:rPr>
              <w:t>公文与会议协同</w:t>
            </w:r>
            <w:r>
              <w:rPr>
                <w:rFonts w:eastAsia="STZhongsong;Times New Roman" w:cs="STZhongsong;Times New Roman" w:ascii="STZhongsong;Times New Roman" w:hAnsi="STZhongsong;Times New Roman"/>
                <w:color w:val="000000"/>
                <w:kern w:val="0"/>
                <w:szCs w:val="21"/>
              </w:rPr>
              <w:br/>
            </w:r>
            <w:r>
              <w:rPr>
                <w:rFonts w:ascii="STZhongsong;Times New Roman" w:hAnsi="STZhongsong;Times New Roman" w:cs="STZhongsong;Times New Roman" w:eastAsia="STZhongsong;Times New Roman"/>
                <w:color w:val="000000"/>
                <w:kern w:val="0"/>
                <w:szCs w:val="21"/>
              </w:rPr>
              <w:t>公文处理过程中，可以直接新建会议安排，会议申请表单的内容可以根据后台配置的规则实现信息与数据的自动关联。同时会议安排自动关联到公文的协同信息中；</w:t>
            </w:r>
            <w:r>
              <w:rPr>
                <w:rFonts w:eastAsia="STZhongsong;Times New Roman" w:cs="STZhongsong;Times New Roman" w:ascii="STZhongsong;Times New Roman" w:hAnsi="STZhongsong;Times New Roman"/>
                <w:color w:val="000000"/>
                <w:kern w:val="0"/>
                <w:szCs w:val="21"/>
              </w:rPr>
              <w:br/>
            </w:r>
            <w:r>
              <w:rPr>
                <w:rFonts w:ascii="STZhongsong;Times New Roman" w:hAnsi="STZhongsong;Times New Roman" w:cs="STZhongsong;Times New Roman" w:eastAsia="STZhongsong;Times New Roman"/>
                <w:color w:val="000000"/>
                <w:kern w:val="0"/>
                <w:szCs w:val="21"/>
              </w:rPr>
              <w:t>公文与督办协同</w:t>
            </w:r>
            <w:r>
              <w:rPr>
                <w:rFonts w:eastAsia="STZhongsong;Times New Roman" w:cs="STZhongsong;Times New Roman" w:ascii="STZhongsong;Times New Roman" w:hAnsi="STZhongsong;Times New Roman"/>
                <w:color w:val="000000"/>
                <w:kern w:val="0"/>
                <w:szCs w:val="21"/>
              </w:rPr>
              <w:br/>
            </w:r>
            <w:r>
              <w:rPr>
                <w:rFonts w:ascii="STZhongsong;Times New Roman" w:hAnsi="STZhongsong;Times New Roman" w:cs="STZhongsong;Times New Roman" w:eastAsia="STZhongsong;Times New Roman"/>
                <w:color w:val="000000"/>
                <w:kern w:val="0"/>
                <w:szCs w:val="21"/>
              </w:rPr>
              <w:t>公文处理过程中，可以直接新建督办任务，公文督办表单的内容可以根据后台配置的规则实现信息与数据的自动关联；</w:t>
            </w:r>
            <w:r>
              <w:rPr>
                <w:rFonts w:eastAsia="STZhongsong;Times New Roman" w:cs="STZhongsong;Times New Roman" w:ascii="STZhongsong;Times New Roman" w:hAnsi="STZhongsong;Times New Roman"/>
                <w:color w:val="000000"/>
                <w:kern w:val="0"/>
                <w:szCs w:val="21"/>
              </w:rPr>
              <w:br/>
            </w:r>
            <w:r>
              <w:rPr>
                <w:rFonts w:ascii="STZhongsong;Times New Roman" w:hAnsi="STZhongsong;Times New Roman" w:cs="STZhongsong;Times New Roman" w:eastAsia="STZhongsong;Times New Roman"/>
                <w:color w:val="000000"/>
                <w:kern w:val="0"/>
                <w:szCs w:val="21"/>
              </w:rPr>
              <w:t>公文与日程协同</w:t>
            </w:r>
            <w:r>
              <w:rPr>
                <w:rFonts w:eastAsia="STZhongsong;Times New Roman" w:cs="STZhongsong;Times New Roman" w:ascii="STZhongsong;Times New Roman" w:hAnsi="STZhongsong;Times New Roman"/>
                <w:color w:val="000000"/>
                <w:kern w:val="0"/>
                <w:szCs w:val="21"/>
              </w:rPr>
              <w:br/>
            </w:r>
            <w:r>
              <w:rPr>
                <w:rFonts w:ascii="STZhongsong;Times New Roman" w:hAnsi="STZhongsong;Times New Roman" w:cs="STZhongsong;Times New Roman" w:eastAsia="STZhongsong;Times New Roman"/>
                <w:color w:val="000000"/>
                <w:kern w:val="0"/>
                <w:szCs w:val="21"/>
              </w:rPr>
              <w:t>公文处理过程中可以新建日程安排，信息与数据的联动可以根据后台配置，实现公文流转信息与日程工作安排的协同；</w:t>
            </w:r>
            <w:r>
              <w:rPr>
                <w:rFonts w:eastAsia="STZhongsong;Times New Roman" w:cs="STZhongsong;Times New Roman" w:ascii="STZhongsong;Times New Roman" w:hAnsi="STZhongsong;Times New Roman"/>
                <w:color w:val="000000"/>
                <w:kern w:val="0"/>
                <w:szCs w:val="21"/>
              </w:rPr>
              <w:br/>
            </w:r>
            <w:r>
              <w:rPr>
                <w:rFonts w:ascii="STZhongsong;Times New Roman" w:hAnsi="STZhongsong;Times New Roman" w:cs="STZhongsong;Times New Roman" w:eastAsia="STZhongsong;Times New Roman"/>
                <w:color w:val="000000"/>
                <w:kern w:val="0"/>
                <w:szCs w:val="21"/>
              </w:rPr>
              <w:t>多文种、应用之间的协同转换；</w:t>
            </w:r>
            <w:r>
              <w:rPr>
                <w:rFonts w:eastAsia="STZhongsong;Times New Roman" w:cs="STZhongsong;Times New Roman" w:ascii="STZhongsong;Times New Roman" w:hAnsi="STZhongsong;Times New Roman"/>
                <w:color w:val="000000"/>
                <w:kern w:val="0"/>
                <w:szCs w:val="21"/>
              </w:rPr>
              <w:br/>
            </w:r>
            <w:r>
              <w:rPr>
                <w:rFonts w:ascii="STZhongsong;Times New Roman" w:hAnsi="STZhongsong;Times New Roman" w:cs="STZhongsong;Times New Roman" w:eastAsia="STZhongsong;Times New Roman"/>
                <w:color w:val="000000"/>
                <w:kern w:val="0"/>
                <w:szCs w:val="21"/>
              </w:rPr>
              <w:t>按照实际场景，可以在发文、收文、签报等多文种类型间进行快速切换。</w:t>
            </w:r>
            <w:r>
              <w:rPr>
                <w:rFonts w:eastAsia="STZhongsong;Times New Roman" w:cs="STZhongsong;Times New Roman" w:ascii="STZhongsong;Times New Roman" w:hAnsi="STZhongsong;Times New Roman"/>
                <w:color w:val="000000"/>
                <w:kern w:val="0"/>
                <w:szCs w:val="21"/>
              </w:rPr>
              <w:br/>
            </w:r>
            <w:r>
              <w:rPr>
                <w:rFonts w:ascii="STZhongsong;Times New Roman" w:hAnsi="STZhongsong;Times New Roman" w:cs="STZhongsong;Times New Roman" w:eastAsia="STZhongsong;Times New Roman"/>
                <w:color w:val="000000"/>
                <w:kern w:val="0"/>
                <w:szCs w:val="21"/>
              </w:rPr>
              <w:t>来文处理可以灵活触发督办、会议等应用。</w:t>
            </w:r>
          </w:p>
          <w:p>
            <w:pPr>
              <w:pStyle w:val="Normal"/>
              <w:rPr>
                <w:szCs w:val="21"/>
              </w:rPr>
            </w:pPr>
            <w:r>
              <w:rPr>
                <w:rFonts w:eastAsia="STZhongsong;Times New Roman" w:cs="STZhongsong;Times New Roman" w:ascii="STZhongsong;Times New Roman" w:hAnsi="STZhongsong;Times New Roman"/>
                <w:color w:val="000000"/>
                <w:szCs w:val="21"/>
              </w:rPr>
              <w:t>★</w:t>
            </w:r>
            <w:r>
              <w:rPr>
                <w:rFonts w:eastAsia="STZhongsong;Times New Roman" w:cs="STZhongsong;Times New Roman" w:ascii="STZhongsong;Times New Roman" w:hAnsi="STZhongsong;Times New Roman"/>
                <w:color w:val="000000"/>
                <w:szCs w:val="21"/>
              </w:rPr>
              <w:t>1</w:t>
            </w:r>
            <w:r>
              <w:rPr>
                <w:rFonts w:eastAsia="STZhongsong;Times New Roman" w:cs="STZhongsong;Times New Roman" w:ascii="STZhongsong;Times New Roman" w:hAnsi="STZhongsong;Times New Roman"/>
                <w:color w:val="000000"/>
                <w:szCs w:val="21"/>
              </w:rPr>
              <w:t>5</w:t>
            </w:r>
            <w:r>
              <w:rPr>
                <w:rFonts w:ascii="STZhongsong;Times New Roman" w:hAnsi="STZhongsong;Times New Roman" w:cs="STZhongsong;Times New Roman" w:eastAsia="STZhongsong;Times New Roman"/>
                <w:color w:val="000000"/>
                <w:szCs w:val="21"/>
              </w:rPr>
              <w:t>、文档在线预览。</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STZhongsong;Times New Roman" w:cs="STZhongsong;Times New Roman" w:ascii="STZhongsong;Times New Roman" w:hAnsi="STZhongsong;Times New Roman"/>
                <w:szCs w:val="21"/>
              </w:rPr>
              <w:t>1</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TZhongsong;Times New Roman" w:hAnsi="STZhongsong;Times New Roman" w:eastAsia="STZhongsong;Times New Roman" w:cs="STZhongsong;Times New Roman"/>
                <w:szCs w:val="21"/>
              </w:rPr>
            </w:pPr>
            <w:r>
              <w:rPr>
                <w:rFonts w:ascii="STZhongsong;Times New Roman" w:hAnsi="STZhongsong;Times New Roman" w:cs="STZhongsong;Times New Roman" w:eastAsia="STZhongsong;Times New Roman"/>
                <w:szCs w:val="21"/>
              </w:rPr>
              <w:t>文档管理</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Zhongsong;Times New Roman" w:hAnsi="STZhongsong;Times New Roman" w:eastAsia="STZhongsong;Times New Roman" w:cs="STZhongsong;Times New Roman"/>
                <w:color w:val="000000"/>
                <w:szCs w:val="21"/>
              </w:rPr>
            </w:pPr>
            <w:r>
              <w:rPr>
                <w:rFonts w:eastAsia="STZhongsong;Times New Roman" w:cs="STZhongsong;Times New Roman" w:ascii="STZhongsong;Times New Roman" w:hAnsi="STZhongsong;Times New Roman"/>
                <w:color w:val="000000"/>
                <w:szCs w:val="21"/>
              </w:rPr>
              <w:t>1</w:t>
            </w:r>
            <w:r>
              <w:rPr>
                <w:rFonts w:ascii="STZhongsong;Times New Roman" w:hAnsi="STZhongsong;Times New Roman" w:cs="STZhongsong;Times New Roman" w:eastAsia="STZhongsong;Times New Roman"/>
                <w:color w:val="000000"/>
                <w:szCs w:val="21"/>
              </w:rPr>
              <w:t>、</w:t>
            </w:r>
            <w:r>
              <w:rPr>
                <w:rFonts w:ascii="STZhongsong;Times New Roman" w:hAnsi="STZhongsong;Times New Roman" w:cs="STZhongsong;Times New Roman" w:eastAsia="STZhongsong;Times New Roman"/>
                <w:color w:val="000000"/>
                <w:szCs w:val="21"/>
              </w:rPr>
              <w:t>文档目录不限层级，且每个目录均可以进行权限控制</w:t>
            </w:r>
          </w:p>
          <w:p>
            <w:pPr>
              <w:pStyle w:val="Normal"/>
              <w:rPr>
                <w:rFonts w:ascii="STZhongsong;Times New Roman" w:hAnsi="STZhongsong;Times New Roman" w:eastAsia="STZhongsong;Times New Roman" w:cs="STZhongsong;Times New Roman"/>
                <w:color w:val="000000"/>
                <w:szCs w:val="21"/>
              </w:rPr>
            </w:pPr>
            <w:r>
              <w:rPr>
                <w:rFonts w:eastAsia="STZhongsong;Times New Roman" w:cs="STZhongsong;Times New Roman" w:ascii="STZhongsong;Times New Roman" w:hAnsi="STZhongsong;Times New Roman"/>
                <w:color w:val="000000"/>
                <w:szCs w:val="21"/>
              </w:rPr>
              <w:t>2</w:t>
            </w:r>
            <w:r>
              <w:rPr>
                <w:rFonts w:ascii="STZhongsong;Times New Roman" w:hAnsi="STZhongsong;Times New Roman" w:cs="STZhongsong;Times New Roman" w:eastAsia="STZhongsong;Times New Roman"/>
                <w:color w:val="000000"/>
                <w:szCs w:val="21"/>
              </w:rPr>
              <w:t>、</w:t>
            </w:r>
            <w:r>
              <w:rPr>
                <w:rFonts w:ascii="STZhongsong;Times New Roman" w:hAnsi="STZhongsong;Times New Roman" w:cs="STZhongsong;Times New Roman" w:eastAsia="STZhongsong;Times New Roman"/>
                <w:color w:val="000000"/>
                <w:szCs w:val="21"/>
              </w:rPr>
              <w:t>支持文档版本管理</w:t>
            </w:r>
          </w:p>
          <w:p>
            <w:pPr>
              <w:pStyle w:val="Normal"/>
              <w:rPr>
                <w:rFonts w:ascii="STZhongsong;Times New Roman" w:hAnsi="STZhongsong;Times New Roman" w:eastAsia="STZhongsong;Times New Roman" w:cs="STZhongsong;Times New Roman"/>
                <w:color w:val="000000"/>
                <w:szCs w:val="21"/>
              </w:rPr>
            </w:pPr>
            <w:r>
              <w:rPr>
                <w:rFonts w:eastAsia="STZhongsong;Times New Roman" w:cs="STZhongsong;Times New Roman" w:ascii="STZhongsong;Times New Roman" w:hAnsi="STZhongsong;Times New Roman"/>
                <w:color w:val="000000"/>
                <w:szCs w:val="21"/>
              </w:rPr>
              <w:t>3</w:t>
            </w:r>
            <w:r>
              <w:rPr>
                <w:rFonts w:ascii="STZhongsong;Times New Roman" w:hAnsi="STZhongsong;Times New Roman" w:cs="STZhongsong;Times New Roman" w:eastAsia="STZhongsong;Times New Roman"/>
                <w:color w:val="000000"/>
                <w:szCs w:val="21"/>
              </w:rPr>
              <w:t>、</w:t>
            </w:r>
            <w:r>
              <w:rPr>
                <w:rFonts w:ascii="STZhongsong;Times New Roman" w:hAnsi="STZhongsong;Times New Roman" w:cs="STZhongsong;Times New Roman" w:eastAsia="STZhongsong;Times New Roman"/>
                <w:color w:val="000000"/>
                <w:szCs w:val="21"/>
              </w:rPr>
              <w:t>支持</w:t>
            </w:r>
            <w:r>
              <w:rPr>
                <w:rFonts w:eastAsia="STZhongsong;Times New Roman" w:cs="STZhongsong;Times New Roman" w:ascii="STZhongsong;Times New Roman" w:hAnsi="STZhongsong;Times New Roman"/>
                <w:color w:val="000000"/>
                <w:szCs w:val="21"/>
              </w:rPr>
              <w:t>office</w:t>
            </w:r>
            <w:r>
              <w:rPr>
                <w:rFonts w:ascii="STZhongsong;Times New Roman" w:hAnsi="STZhongsong;Times New Roman" w:cs="STZhongsong;Times New Roman" w:eastAsia="STZhongsong;Times New Roman"/>
                <w:color w:val="000000"/>
                <w:szCs w:val="21"/>
              </w:rPr>
              <w:t>文档在线浏览应用</w:t>
            </w:r>
          </w:p>
          <w:p>
            <w:pPr>
              <w:pStyle w:val="Normal"/>
              <w:rPr>
                <w:rFonts w:ascii="STZhongsong;Times New Roman" w:hAnsi="STZhongsong;Times New Roman" w:eastAsia="STZhongsong;Times New Roman" w:cs="STZhongsong;Times New Roman"/>
                <w:color w:val="000000"/>
                <w:szCs w:val="21"/>
              </w:rPr>
            </w:pPr>
            <w:r>
              <w:rPr>
                <w:rFonts w:eastAsia="STZhongsong;Times New Roman" w:cs="STZhongsong;Times New Roman" w:ascii="STZhongsong;Times New Roman" w:hAnsi="STZhongsong;Times New Roman"/>
                <w:color w:val="000000"/>
                <w:szCs w:val="21"/>
              </w:rPr>
              <w:t>4</w:t>
            </w:r>
            <w:r>
              <w:rPr>
                <w:rFonts w:ascii="STZhongsong;Times New Roman" w:hAnsi="STZhongsong;Times New Roman" w:cs="STZhongsong;Times New Roman" w:eastAsia="STZhongsong;Times New Roman"/>
                <w:color w:val="000000"/>
                <w:szCs w:val="21"/>
              </w:rPr>
              <w:t>、</w:t>
            </w:r>
            <w:r>
              <w:rPr>
                <w:rFonts w:ascii="STZhongsong;Times New Roman" w:hAnsi="STZhongsong;Times New Roman" w:cs="STZhongsong;Times New Roman" w:eastAsia="STZhongsong;Times New Roman"/>
                <w:color w:val="000000"/>
                <w:szCs w:val="21"/>
              </w:rPr>
              <w:t>支持控制单篇文档的下载、打印、编辑、查看权限</w:t>
            </w:r>
          </w:p>
          <w:p>
            <w:pPr>
              <w:pStyle w:val="Normal"/>
              <w:rPr>
                <w:rFonts w:ascii="STZhongsong;Times New Roman" w:hAnsi="STZhongsong;Times New Roman" w:eastAsia="STZhongsong;Times New Roman" w:cs="STZhongsong;Times New Roman"/>
                <w:color w:val="000000"/>
                <w:szCs w:val="21"/>
              </w:rPr>
            </w:pPr>
            <w:r>
              <w:rPr>
                <w:rFonts w:eastAsia="STZhongsong;Times New Roman" w:cs="STZhongsong;Times New Roman" w:ascii="STZhongsong;Times New Roman" w:hAnsi="STZhongsong;Times New Roman"/>
                <w:color w:val="000000"/>
                <w:szCs w:val="21"/>
              </w:rPr>
              <w:t>5</w:t>
            </w:r>
            <w:r>
              <w:rPr>
                <w:rFonts w:ascii="STZhongsong;Times New Roman" w:hAnsi="STZhongsong;Times New Roman" w:cs="STZhongsong;Times New Roman" w:eastAsia="STZhongsong;Times New Roman"/>
                <w:color w:val="000000"/>
                <w:szCs w:val="21"/>
              </w:rPr>
              <w:t>、</w:t>
            </w:r>
            <w:r>
              <w:rPr>
                <w:rFonts w:ascii="STZhongsong;Times New Roman" w:hAnsi="STZhongsong;Times New Roman" w:cs="STZhongsong;Times New Roman" w:eastAsia="STZhongsong;Times New Roman"/>
                <w:color w:val="000000"/>
                <w:szCs w:val="21"/>
              </w:rPr>
              <w:t>支持全文检索，方便快速查询文档</w:t>
            </w:r>
          </w:p>
          <w:p>
            <w:pPr>
              <w:pStyle w:val="Normal"/>
              <w:rPr>
                <w:rFonts w:ascii="STZhongsong;Times New Roman" w:hAnsi="STZhongsong;Times New Roman" w:eastAsia="STZhongsong;Times New Roman" w:cs="STZhongsong;Times New Roman"/>
                <w:color w:val="000000"/>
                <w:szCs w:val="21"/>
              </w:rPr>
            </w:pPr>
            <w:r>
              <w:rPr>
                <w:rFonts w:eastAsia="STZhongsong;Times New Roman" w:cs="STZhongsong;Times New Roman" w:ascii="STZhongsong;Times New Roman" w:hAnsi="STZhongsong;Times New Roman"/>
                <w:color w:val="000000"/>
                <w:szCs w:val="21"/>
              </w:rPr>
              <w:t>6</w:t>
            </w:r>
            <w:r>
              <w:rPr>
                <w:rFonts w:ascii="STZhongsong;Times New Roman" w:hAnsi="STZhongsong;Times New Roman" w:cs="STZhongsong;Times New Roman" w:eastAsia="STZhongsong;Times New Roman"/>
                <w:color w:val="000000"/>
                <w:szCs w:val="21"/>
              </w:rPr>
              <w:t>、</w:t>
            </w:r>
            <w:r>
              <w:rPr>
                <w:rFonts w:ascii="STZhongsong;Times New Roman" w:hAnsi="STZhongsong;Times New Roman" w:cs="STZhongsong;Times New Roman" w:eastAsia="STZhongsong;Times New Roman"/>
                <w:color w:val="000000"/>
                <w:szCs w:val="21"/>
              </w:rPr>
              <w:t>支持文档的订阅功能</w:t>
            </w:r>
          </w:p>
          <w:p>
            <w:pPr>
              <w:pStyle w:val="Normal"/>
              <w:rPr>
                <w:rFonts w:ascii="STZhongsong;Times New Roman" w:hAnsi="STZhongsong;Times New Roman" w:eastAsia="STZhongsong;Times New Roman" w:cs="STZhongsong;Times New Roman"/>
                <w:color w:val="000000"/>
                <w:szCs w:val="21"/>
              </w:rPr>
            </w:pPr>
            <w:r>
              <w:rPr>
                <w:rFonts w:eastAsia="STZhongsong;Times New Roman" w:cs="STZhongsong;Times New Roman" w:ascii="STZhongsong;Times New Roman" w:hAnsi="STZhongsong;Times New Roman"/>
                <w:color w:val="000000"/>
                <w:szCs w:val="21"/>
              </w:rPr>
              <w:t>7</w:t>
            </w:r>
            <w:r>
              <w:rPr>
                <w:rFonts w:ascii="STZhongsong;Times New Roman" w:hAnsi="STZhongsong;Times New Roman" w:cs="STZhongsong;Times New Roman" w:eastAsia="STZhongsong;Times New Roman"/>
                <w:color w:val="000000"/>
                <w:szCs w:val="21"/>
              </w:rPr>
              <w:t>、收发文自动归档文件。</w:t>
            </w:r>
          </w:p>
          <w:p>
            <w:pPr>
              <w:pStyle w:val="Normal"/>
              <w:rPr>
                <w:rFonts w:ascii="STZhongsong;Times New Roman" w:hAnsi="STZhongsong;Times New Roman" w:eastAsia="STZhongsong;Times New Roman" w:cs="STZhongsong;Times New Roman"/>
                <w:color w:val="000000"/>
                <w:kern w:val="0"/>
                <w:szCs w:val="21"/>
              </w:rPr>
            </w:pPr>
            <w:r>
              <w:rPr>
                <w:rFonts w:eastAsia="STZhongsong;Times New Roman" w:cs="STZhongsong;Times New Roman" w:ascii="STZhongsong;Times New Roman" w:hAnsi="STZhongsong;Times New Roman"/>
                <w:color w:val="000000"/>
                <w:szCs w:val="21"/>
              </w:rPr>
              <w:t>8</w:t>
            </w:r>
            <w:r>
              <w:rPr>
                <w:rFonts w:ascii="STZhongsong;Times New Roman" w:hAnsi="STZhongsong;Times New Roman" w:cs="STZhongsong;Times New Roman" w:eastAsia="STZhongsong;Times New Roman"/>
                <w:color w:val="000000"/>
                <w:szCs w:val="21"/>
              </w:rPr>
              <w:t>、资源下载。</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TZhongsong;Times New Roman" w:hAnsi="STZhongsong;Times New Roman" w:eastAsia="STZhongsong;Times New Roman" w:cs="STZhongsong;Times New Roman"/>
                <w:color w:val="000000"/>
                <w:kern w:val="0"/>
                <w:szCs w:val="21"/>
              </w:rPr>
            </w:pPr>
            <w:r>
              <w:rPr>
                <w:rFonts w:eastAsia="STZhongsong;Times New Roman" w:cs="STZhongsong;Times New Roman" w:ascii="STZhongsong;Times New Roman" w:hAnsi="STZhongsong;Times New Roman"/>
                <w:color w:val="000000"/>
                <w:kern w:val="0"/>
                <w:szCs w:val="21"/>
              </w:rPr>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TZhongsong;Times New Roman" w:hAnsi="STZhongsong;Times New Roman" w:eastAsia="STZhongsong;Times New Roman" w:cs="STZhongsong;Times New Roman"/>
                <w:szCs w:val="21"/>
              </w:rPr>
            </w:pPr>
            <w:r>
              <w:rPr>
                <w:rFonts w:ascii="STZhongsong;Times New Roman" w:hAnsi="STZhongsong;Times New Roman" w:cs="STZhongsong;Times New Roman" w:eastAsia="STZhongsong;Times New Roman"/>
                <w:szCs w:val="21"/>
              </w:rPr>
              <w:t>移动办公管理</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STZhongsong;Times New Roman" w:hAnsi="STZhongsong;Times New Roman" w:eastAsia="STZhongsong;Times New Roman" w:cs="STZhongsong;Times New Roman"/>
                <w:color w:val="000000"/>
                <w:kern w:val="0"/>
                <w:szCs w:val="21"/>
              </w:rPr>
            </w:pPr>
            <w:r>
              <w:rPr>
                <w:rFonts w:ascii="STZhongsong;Times New Roman" w:hAnsi="STZhongsong;Times New Roman" w:cs="STZhongsong;Times New Roman" w:eastAsia="STZhongsong;Times New Roman"/>
                <w:color w:val="000000"/>
                <w:kern w:val="0"/>
                <w:szCs w:val="21"/>
              </w:rPr>
              <w:t>移动办公管理</w:t>
            </w:r>
          </w:p>
          <w:p>
            <w:pPr>
              <w:pStyle w:val="Normal"/>
              <w:widowControl/>
              <w:jc w:val="left"/>
              <w:rPr>
                <w:rFonts w:ascii="STZhongsong;Times New Roman" w:hAnsi="STZhongsong;Times New Roman" w:eastAsia="STZhongsong;Times New Roman" w:cs="STZhongsong;Times New Roman"/>
                <w:color w:val="000000"/>
                <w:kern w:val="0"/>
                <w:szCs w:val="21"/>
              </w:rPr>
            </w:pPr>
            <w:r>
              <w:rPr>
                <w:rFonts w:eastAsia="STZhongsong;Times New Roman" w:cs="STZhongsong;Times New Roman" w:ascii="STZhongsong;Times New Roman" w:hAnsi="STZhongsong;Times New Roman"/>
                <w:color w:val="000000"/>
                <w:kern w:val="0"/>
                <w:szCs w:val="21"/>
              </w:rPr>
              <w:t>1</w:t>
            </w:r>
            <w:r>
              <w:rPr>
                <w:rFonts w:ascii="STZhongsong;Times New Roman" w:hAnsi="STZhongsong;Times New Roman" w:cs="STZhongsong;Times New Roman" w:eastAsia="STZhongsong;Times New Roman"/>
                <w:color w:val="000000"/>
                <w:kern w:val="0"/>
                <w:szCs w:val="21"/>
              </w:rPr>
              <w:t>、支持</w:t>
            </w:r>
            <w:r>
              <w:rPr>
                <w:rFonts w:eastAsia="STZhongsong;Times New Roman" w:cs="STZhongsong;Times New Roman" w:ascii="STZhongsong;Times New Roman" w:hAnsi="STZhongsong;Times New Roman"/>
                <w:color w:val="000000"/>
                <w:kern w:val="0"/>
                <w:szCs w:val="21"/>
              </w:rPr>
              <w:t>android</w:t>
            </w:r>
            <w:r>
              <w:rPr>
                <w:rFonts w:ascii="STZhongsong;Times New Roman" w:hAnsi="STZhongsong;Times New Roman" w:cs="STZhongsong;Times New Roman" w:eastAsia="STZhongsong;Times New Roman"/>
                <w:color w:val="000000"/>
                <w:kern w:val="0"/>
                <w:szCs w:val="21"/>
              </w:rPr>
              <w:t>、</w:t>
            </w:r>
            <w:r>
              <w:rPr>
                <w:rFonts w:eastAsia="STZhongsong;Times New Roman" w:cs="STZhongsong;Times New Roman" w:ascii="STZhongsong;Times New Roman" w:hAnsi="STZhongsong;Times New Roman"/>
                <w:color w:val="000000"/>
                <w:kern w:val="0"/>
                <w:szCs w:val="21"/>
              </w:rPr>
              <w:t>ios</w:t>
            </w:r>
            <w:r>
              <w:rPr>
                <w:rFonts w:ascii="STZhongsong;Times New Roman" w:hAnsi="STZhongsong;Times New Roman" w:cs="STZhongsong;Times New Roman" w:eastAsia="STZhongsong;Times New Roman"/>
                <w:color w:val="000000"/>
                <w:kern w:val="0"/>
                <w:szCs w:val="21"/>
              </w:rPr>
              <w:t>等智能手机安装客户端应用</w:t>
            </w:r>
          </w:p>
          <w:p>
            <w:pPr>
              <w:pStyle w:val="Normal"/>
              <w:widowControl/>
              <w:jc w:val="left"/>
              <w:rPr>
                <w:rFonts w:ascii="STZhongsong;Times New Roman" w:hAnsi="STZhongsong;Times New Roman" w:eastAsia="STZhongsong;Times New Roman" w:cs="STZhongsong;Times New Roman"/>
                <w:color w:val="000000"/>
                <w:kern w:val="0"/>
                <w:szCs w:val="21"/>
              </w:rPr>
            </w:pPr>
            <w:r>
              <w:rPr>
                <w:rFonts w:eastAsia="STZhongsong;Times New Roman" w:cs="STZhongsong;Times New Roman" w:ascii="STZhongsong;Times New Roman" w:hAnsi="STZhongsong;Times New Roman"/>
                <w:color w:val="000000"/>
                <w:kern w:val="0"/>
                <w:szCs w:val="21"/>
              </w:rPr>
              <w:t>2</w:t>
            </w:r>
            <w:r>
              <w:rPr>
                <w:rFonts w:ascii="STZhongsong;Times New Roman" w:hAnsi="STZhongsong;Times New Roman" w:cs="STZhongsong;Times New Roman" w:eastAsia="STZhongsong;Times New Roman"/>
                <w:color w:val="000000"/>
                <w:kern w:val="0"/>
                <w:szCs w:val="21"/>
              </w:rPr>
              <w:t>、</w:t>
            </w:r>
            <w:r>
              <w:rPr>
                <w:rFonts w:ascii="STZhongsong;Times New Roman" w:hAnsi="STZhongsong;Times New Roman" w:cs="STZhongsong;Times New Roman" w:eastAsia="STZhongsong;Times New Roman"/>
                <w:color w:val="000000"/>
                <w:kern w:val="0"/>
                <w:szCs w:val="21"/>
              </w:rPr>
              <w:t>支持在移动端实现所有学校的教职工的实时互动、交流、沟通（包括点对点聊天、群聊）</w:t>
            </w:r>
          </w:p>
          <w:p>
            <w:pPr>
              <w:pStyle w:val="Normal"/>
              <w:widowControl/>
              <w:jc w:val="left"/>
              <w:rPr>
                <w:rFonts w:ascii="STZhongsong;Times New Roman" w:hAnsi="STZhongsong;Times New Roman" w:eastAsia="STZhongsong;Times New Roman" w:cs="STZhongsong;Times New Roman"/>
                <w:color w:val="000000"/>
                <w:kern w:val="0"/>
                <w:szCs w:val="21"/>
              </w:rPr>
            </w:pPr>
            <w:r>
              <w:rPr>
                <w:rFonts w:eastAsia="STZhongsong;Times New Roman" w:cs="STZhongsong;Times New Roman" w:ascii="STZhongsong;Times New Roman" w:hAnsi="STZhongsong;Times New Roman"/>
                <w:color w:val="000000"/>
                <w:kern w:val="0"/>
                <w:szCs w:val="21"/>
              </w:rPr>
              <w:t>3</w:t>
            </w:r>
            <w:r>
              <w:rPr>
                <w:rFonts w:ascii="STZhongsong;Times New Roman" w:hAnsi="STZhongsong;Times New Roman" w:cs="STZhongsong;Times New Roman" w:eastAsia="STZhongsong;Times New Roman"/>
                <w:color w:val="000000"/>
                <w:kern w:val="0"/>
                <w:szCs w:val="21"/>
              </w:rPr>
              <w:t>、</w:t>
            </w:r>
            <w:r>
              <w:rPr>
                <w:rFonts w:ascii="STZhongsong;Times New Roman" w:hAnsi="STZhongsong;Times New Roman" w:cs="STZhongsong;Times New Roman" w:eastAsia="STZhongsong;Times New Roman"/>
                <w:color w:val="000000"/>
                <w:kern w:val="0"/>
                <w:szCs w:val="21"/>
              </w:rPr>
              <w:t>支持在移动端可以进行新闻的查看、流程的审批、事件的跟踪交流</w:t>
            </w:r>
          </w:p>
          <w:p>
            <w:pPr>
              <w:pStyle w:val="Normal"/>
              <w:widowControl/>
              <w:jc w:val="left"/>
              <w:rPr>
                <w:rFonts w:ascii="STZhongsong;Times New Roman" w:hAnsi="STZhongsong;Times New Roman" w:eastAsia="STZhongsong;Times New Roman" w:cs="STZhongsong;Times New Roman"/>
                <w:color w:val="000000"/>
                <w:kern w:val="0"/>
                <w:szCs w:val="21"/>
              </w:rPr>
            </w:pPr>
            <w:r>
              <w:rPr>
                <w:rFonts w:eastAsia="STZhongsong;Times New Roman" w:cs="STZhongsong;Times New Roman" w:ascii="STZhongsong;Times New Roman" w:hAnsi="STZhongsong;Times New Roman"/>
                <w:color w:val="000000"/>
                <w:kern w:val="0"/>
                <w:szCs w:val="21"/>
              </w:rPr>
              <w:t>4</w:t>
            </w:r>
            <w:r>
              <w:rPr>
                <w:rFonts w:ascii="STZhongsong;Times New Roman" w:hAnsi="STZhongsong;Times New Roman" w:cs="STZhongsong;Times New Roman" w:eastAsia="STZhongsong;Times New Roman"/>
                <w:color w:val="000000"/>
                <w:kern w:val="0"/>
                <w:szCs w:val="21"/>
              </w:rPr>
              <w:t>、</w:t>
            </w:r>
            <w:r>
              <w:rPr>
                <w:rFonts w:ascii="STZhongsong;Times New Roman" w:hAnsi="STZhongsong;Times New Roman" w:cs="STZhongsong;Times New Roman" w:eastAsia="STZhongsong;Times New Roman"/>
                <w:color w:val="000000"/>
                <w:kern w:val="0"/>
                <w:szCs w:val="21"/>
              </w:rPr>
              <w:t>支持移动端可以根据学校个性化要求进行自定义拖拉拽设计</w:t>
            </w:r>
          </w:p>
          <w:p>
            <w:pPr>
              <w:pStyle w:val="Normal"/>
              <w:widowControl/>
              <w:jc w:val="left"/>
              <w:rPr>
                <w:rFonts w:ascii="STZhongsong;Times New Roman" w:hAnsi="STZhongsong;Times New Roman" w:eastAsia="STZhongsong;Times New Roman" w:cs="STZhongsong;Times New Roman"/>
                <w:color w:val="000000"/>
                <w:kern w:val="0"/>
                <w:szCs w:val="21"/>
              </w:rPr>
            </w:pPr>
            <w:r>
              <w:rPr>
                <w:rFonts w:eastAsia="STZhongsong;Times New Roman" w:cs="STZhongsong;Times New Roman" w:ascii="STZhongsong;Times New Roman" w:hAnsi="STZhongsong;Times New Roman"/>
                <w:color w:val="000000"/>
                <w:kern w:val="0"/>
                <w:szCs w:val="21"/>
              </w:rPr>
              <w:t>5</w:t>
            </w:r>
            <w:r>
              <w:rPr>
                <w:rFonts w:ascii="STZhongsong;Times New Roman" w:hAnsi="STZhongsong;Times New Roman" w:cs="STZhongsong;Times New Roman" w:eastAsia="STZhongsong;Times New Roman"/>
                <w:color w:val="000000"/>
                <w:kern w:val="0"/>
                <w:szCs w:val="21"/>
              </w:rPr>
              <w:t>、</w:t>
            </w:r>
            <w:r>
              <w:rPr>
                <w:rFonts w:ascii="STZhongsong;Times New Roman" w:hAnsi="STZhongsong;Times New Roman" w:cs="STZhongsong;Times New Roman" w:eastAsia="STZhongsong;Times New Roman"/>
                <w:color w:val="000000"/>
                <w:kern w:val="0"/>
                <w:szCs w:val="21"/>
              </w:rPr>
              <w:t>移动端支持内嵌其他第三方移动</w:t>
            </w:r>
            <w:r>
              <w:rPr>
                <w:rFonts w:eastAsia="STZhongsong;Times New Roman" w:cs="STZhongsong;Times New Roman" w:ascii="STZhongsong;Times New Roman" w:hAnsi="STZhongsong;Times New Roman"/>
                <w:color w:val="000000"/>
                <w:kern w:val="0"/>
                <w:szCs w:val="21"/>
              </w:rPr>
              <w:t>APP</w:t>
            </w:r>
            <w:r>
              <w:rPr>
                <w:rFonts w:ascii="STZhongsong;Times New Roman" w:hAnsi="STZhongsong;Times New Roman" w:cs="STZhongsong;Times New Roman" w:eastAsia="STZhongsong;Times New Roman"/>
                <w:color w:val="000000"/>
                <w:kern w:val="0"/>
                <w:szCs w:val="21"/>
              </w:rPr>
              <w:t>或者</w:t>
            </w:r>
            <w:r>
              <w:rPr>
                <w:rFonts w:eastAsia="STZhongsong;Times New Roman" w:cs="STZhongsong;Times New Roman" w:ascii="STZhongsong;Times New Roman" w:hAnsi="STZhongsong;Times New Roman"/>
                <w:color w:val="000000"/>
                <w:kern w:val="0"/>
                <w:szCs w:val="21"/>
              </w:rPr>
              <w:t>H5</w:t>
            </w:r>
            <w:r>
              <w:rPr>
                <w:rFonts w:ascii="STZhongsong;Times New Roman" w:hAnsi="STZhongsong;Times New Roman" w:cs="STZhongsong;Times New Roman" w:eastAsia="STZhongsong;Times New Roman"/>
                <w:color w:val="000000"/>
                <w:kern w:val="0"/>
                <w:szCs w:val="21"/>
              </w:rPr>
              <w:t>页面，方便学校后续自行深化应用</w:t>
            </w:r>
          </w:p>
          <w:p>
            <w:pPr>
              <w:pStyle w:val="Normal"/>
              <w:widowControl/>
              <w:jc w:val="left"/>
              <w:rPr>
                <w:rFonts w:ascii="STZhongsong;Times New Roman" w:hAnsi="STZhongsong;Times New Roman" w:eastAsia="STZhongsong;Times New Roman" w:cs="STZhongsong;Times New Roman"/>
                <w:color w:val="000000"/>
                <w:kern w:val="0"/>
                <w:szCs w:val="21"/>
              </w:rPr>
            </w:pPr>
            <w:r>
              <w:rPr>
                <w:rFonts w:eastAsia="STZhongsong;Times New Roman" w:cs="STZhongsong;Times New Roman" w:ascii="STZhongsong;Times New Roman" w:hAnsi="STZhongsong;Times New Roman"/>
                <w:color w:val="000000"/>
                <w:kern w:val="0"/>
                <w:szCs w:val="21"/>
              </w:rPr>
              <w:t>6</w:t>
            </w:r>
            <w:r>
              <w:rPr>
                <w:rFonts w:ascii="STZhongsong;Times New Roman" w:hAnsi="STZhongsong;Times New Roman" w:cs="STZhongsong;Times New Roman" w:eastAsia="STZhongsong;Times New Roman"/>
                <w:color w:val="000000"/>
                <w:kern w:val="0"/>
                <w:szCs w:val="21"/>
              </w:rPr>
              <w:t>、</w:t>
            </w:r>
            <w:r>
              <w:rPr>
                <w:rFonts w:ascii="STZhongsong;Times New Roman" w:hAnsi="STZhongsong;Times New Roman" w:cs="STZhongsong;Times New Roman" w:eastAsia="STZhongsong;Times New Roman"/>
                <w:color w:val="000000"/>
                <w:kern w:val="0"/>
                <w:szCs w:val="21"/>
              </w:rPr>
              <w:t>支持移动端流程表单样式可以根据学校要求单独设计</w:t>
            </w:r>
          </w:p>
          <w:p>
            <w:pPr>
              <w:pStyle w:val="Normal"/>
              <w:widowControl/>
              <w:jc w:val="left"/>
              <w:rPr>
                <w:rFonts w:ascii="STZhongsong;Times New Roman" w:hAnsi="STZhongsong;Times New Roman" w:eastAsia="STZhongsong;Times New Roman" w:cs="STZhongsong;Times New Roman"/>
                <w:color w:val="000000"/>
                <w:kern w:val="0"/>
                <w:szCs w:val="21"/>
              </w:rPr>
            </w:pPr>
            <w:r>
              <w:rPr>
                <w:rFonts w:eastAsia="STZhongsong;Times New Roman" w:cs="STZhongsong;Times New Roman" w:ascii="STZhongsong;Times New Roman" w:hAnsi="STZhongsong;Times New Roman"/>
                <w:color w:val="000000"/>
                <w:kern w:val="0"/>
                <w:szCs w:val="21"/>
              </w:rPr>
              <w:t>7</w:t>
            </w:r>
            <w:r>
              <w:rPr>
                <w:rFonts w:ascii="STZhongsong;Times New Roman" w:hAnsi="STZhongsong;Times New Roman" w:cs="STZhongsong;Times New Roman" w:eastAsia="STZhongsong;Times New Roman"/>
                <w:color w:val="000000"/>
                <w:kern w:val="0"/>
                <w:szCs w:val="21"/>
              </w:rPr>
              <w:t>、</w:t>
            </w:r>
            <w:r>
              <w:rPr>
                <w:rFonts w:ascii="STZhongsong;Times New Roman" w:hAnsi="STZhongsong;Times New Roman" w:cs="STZhongsong;Times New Roman" w:eastAsia="STZhongsong;Times New Roman"/>
                <w:color w:val="000000"/>
                <w:kern w:val="0"/>
                <w:szCs w:val="21"/>
              </w:rPr>
              <w:t>支持移动客户端进行二维码扫描登入</w:t>
            </w:r>
            <w:r>
              <w:rPr>
                <w:rFonts w:eastAsia="STZhongsong;Times New Roman" w:cs="STZhongsong;Times New Roman" w:ascii="STZhongsong;Times New Roman" w:hAnsi="STZhongsong;Times New Roman"/>
                <w:color w:val="000000"/>
                <w:kern w:val="0"/>
                <w:szCs w:val="21"/>
              </w:rPr>
              <w:t>PC</w:t>
            </w:r>
            <w:r>
              <w:rPr>
                <w:rFonts w:ascii="STZhongsong;Times New Roman" w:hAnsi="STZhongsong;Times New Roman" w:cs="STZhongsong;Times New Roman" w:eastAsia="STZhongsong;Times New Roman"/>
                <w:color w:val="000000"/>
                <w:kern w:val="0"/>
                <w:szCs w:val="21"/>
              </w:rPr>
              <w:t>端浏览器访问页面</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Zhongsong;Times New Roman" w:hAnsi="STZhongsong;Times New Roman" w:eastAsia="STZhongsong;Times New Roman" w:cs="STZhongsong;Times New Roman"/>
                <w:szCs w:val="21"/>
              </w:rPr>
            </w:pPr>
            <w:r>
              <w:rPr>
                <w:rFonts w:eastAsia="STZhongsong;Times New Roman" w:cs="STZhongsong;Times New Roman" w:ascii="STZhongsong;Times New Roman" w:hAnsi="STZhongsong;Times New Roman"/>
                <w:szCs w:val="21"/>
              </w:rPr>
              <w:t>1</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TZhongsong;Times New Roman" w:hAnsi="STZhongsong;Times New Roman" w:eastAsia="STZhongsong;Times New Roman" w:cs="STZhongsong;Times New Roman"/>
                <w:szCs w:val="21"/>
              </w:rPr>
            </w:pPr>
            <w:r>
              <w:rPr>
                <w:rFonts w:ascii="STZhongsong;Times New Roman" w:hAnsi="STZhongsong;Times New Roman" w:cs="STZhongsong;Times New Roman" w:eastAsia="STZhongsong;Times New Roman"/>
                <w:szCs w:val="21"/>
              </w:rPr>
              <w:t>即时通讯管理模块</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TZhongsong;Times New Roman" w:hAnsi="STZhongsong;Times New Roman" w:eastAsia="STZhongsong;Times New Roman" w:cs="STZhongsong;Times New Roman"/>
                <w:color w:val="000000"/>
                <w:szCs w:val="21"/>
              </w:rPr>
            </w:pPr>
            <w:r>
              <w:rPr>
                <w:rFonts w:eastAsia="STZhongsong;Times New Roman" w:cs="STZhongsong;Times New Roman" w:ascii="STZhongsong;Times New Roman" w:hAnsi="STZhongsong;Times New Roman"/>
                <w:color w:val="000000"/>
                <w:szCs w:val="21"/>
              </w:rPr>
              <w:t>1</w:t>
            </w:r>
            <w:r>
              <w:rPr>
                <w:rFonts w:ascii="STZhongsong;Times New Roman" w:hAnsi="STZhongsong;Times New Roman" w:cs="STZhongsong;Times New Roman" w:eastAsia="STZhongsong;Times New Roman"/>
                <w:color w:val="000000"/>
                <w:szCs w:val="21"/>
              </w:rPr>
              <w:t>、</w:t>
            </w:r>
            <w:r>
              <w:rPr>
                <w:rFonts w:ascii="STZhongsong;Times New Roman" w:hAnsi="STZhongsong;Times New Roman" w:cs="STZhongsong;Times New Roman" w:eastAsia="STZhongsong;Times New Roman"/>
                <w:color w:val="000000"/>
                <w:szCs w:val="21"/>
              </w:rPr>
              <w:t>有自主即时通讯平台功能，支持内部全员的沟通、互动（点对点、群聊等）；</w:t>
            </w:r>
          </w:p>
          <w:p>
            <w:pPr>
              <w:pStyle w:val="Normal"/>
              <w:rPr>
                <w:rFonts w:ascii="STZhongsong;Times New Roman" w:hAnsi="STZhongsong;Times New Roman" w:eastAsia="STZhongsong;Times New Roman" w:cs="STZhongsong;Times New Roman"/>
                <w:color w:val="000000"/>
                <w:szCs w:val="21"/>
              </w:rPr>
            </w:pPr>
            <w:r>
              <w:rPr>
                <w:rFonts w:eastAsia="STZhongsong;Times New Roman" w:cs="STZhongsong;Times New Roman" w:ascii="STZhongsong;Times New Roman" w:hAnsi="STZhongsong;Times New Roman"/>
                <w:color w:val="000000"/>
                <w:szCs w:val="21"/>
              </w:rPr>
              <w:t xml:space="preserve"> </w:t>
            </w:r>
            <w:r>
              <w:rPr>
                <w:rFonts w:eastAsia="STZhongsong;Times New Roman" w:cs="STZhongsong;Times New Roman" w:ascii="STZhongsong;Times New Roman" w:hAnsi="STZhongsong;Times New Roman"/>
                <w:color w:val="000000"/>
                <w:szCs w:val="21"/>
              </w:rPr>
              <w:t>2</w:t>
            </w:r>
            <w:r>
              <w:rPr>
                <w:rFonts w:ascii="STZhongsong;Times New Roman" w:hAnsi="STZhongsong;Times New Roman" w:cs="STZhongsong;Times New Roman" w:eastAsia="STZhongsong;Times New Roman"/>
                <w:color w:val="000000"/>
                <w:szCs w:val="21"/>
              </w:rPr>
              <w:t>、</w:t>
            </w:r>
            <w:r>
              <w:rPr>
                <w:rFonts w:ascii="STZhongsong;Times New Roman" w:hAnsi="STZhongsong;Times New Roman" w:cs="STZhongsong;Times New Roman" w:eastAsia="STZhongsong;Times New Roman"/>
                <w:color w:val="000000"/>
                <w:szCs w:val="21"/>
              </w:rPr>
              <w:t>即时通讯平台支持在线办公，支持待办流程的及时推送提醒；</w:t>
            </w:r>
          </w:p>
          <w:p>
            <w:pPr>
              <w:pStyle w:val="Normal"/>
              <w:rPr>
                <w:rFonts w:ascii="STZhongsong;Times New Roman" w:hAnsi="STZhongsong;Times New Roman" w:eastAsia="STZhongsong;Times New Roman" w:cs="STZhongsong;Times New Roman"/>
                <w:color w:val="000000"/>
                <w:szCs w:val="21"/>
              </w:rPr>
            </w:pPr>
            <w:r>
              <w:rPr>
                <w:rFonts w:eastAsia="STZhongsong;Times New Roman" w:cs="STZhongsong;Times New Roman" w:ascii="STZhongsong;Times New Roman" w:hAnsi="STZhongsong;Times New Roman"/>
                <w:color w:val="000000"/>
                <w:szCs w:val="21"/>
              </w:rPr>
              <w:t xml:space="preserve"> </w:t>
            </w:r>
            <w:r>
              <w:rPr>
                <w:rFonts w:eastAsia="STZhongsong;Times New Roman" w:cs="STZhongsong;Times New Roman" w:ascii="STZhongsong;Times New Roman" w:hAnsi="STZhongsong;Times New Roman"/>
                <w:color w:val="000000"/>
                <w:szCs w:val="21"/>
              </w:rPr>
              <w:t>3</w:t>
            </w:r>
            <w:r>
              <w:rPr>
                <w:rFonts w:ascii="STZhongsong;Times New Roman" w:hAnsi="STZhongsong;Times New Roman" w:cs="STZhongsong;Times New Roman" w:eastAsia="STZhongsong;Times New Roman"/>
                <w:color w:val="000000"/>
                <w:szCs w:val="21"/>
              </w:rPr>
              <w:t>、</w:t>
            </w:r>
            <w:r>
              <w:rPr>
                <w:rFonts w:ascii="STZhongsong;Times New Roman" w:hAnsi="STZhongsong;Times New Roman" w:cs="STZhongsong;Times New Roman" w:eastAsia="STZhongsong;Times New Roman"/>
                <w:color w:val="000000"/>
                <w:szCs w:val="21"/>
              </w:rPr>
              <w:t>即时通讯平台支持日程、会议的提醒；</w:t>
            </w:r>
          </w:p>
          <w:p>
            <w:pPr>
              <w:pStyle w:val="Normal"/>
              <w:rPr>
                <w:rFonts w:ascii="STZhongsong;Times New Roman" w:hAnsi="STZhongsong;Times New Roman" w:eastAsia="STZhongsong;Times New Roman" w:cs="STZhongsong;Times New Roman"/>
                <w:color w:val="000000"/>
                <w:szCs w:val="21"/>
              </w:rPr>
            </w:pPr>
            <w:r>
              <w:rPr>
                <w:rFonts w:eastAsia="STZhongsong;Times New Roman" w:cs="STZhongsong;Times New Roman" w:ascii="STZhongsong;Times New Roman" w:hAnsi="STZhongsong;Times New Roman"/>
                <w:color w:val="000000"/>
                <w:szCs w:val="21"/>
              </w:rPr>
              <w:t xml:space="preserve"> </w:t>
            </w:r>
            <w:r>
              <w:rPr>
                <w:rFonts w:eastAsia="STZhongsong;Times New Roman" w:cs="STZhongsong;Times New Roman" w:ascii="STZhongsong;Times New Roman" w:hAnsi="STZhongsong;Times New Roman"/>
                <w:color w:val="000000"/>
                <w:szCs w:val="21"/>
              </w:rPr>
              <w:t>4</w:t>
            </w:r>
            <w:r>
              <w:rPr>
                <w:rFonts w:ascii="STZhongsong;Times New Roman" w:hAnsi="STZhongsong;Times New Roman" w:cs="STZhongsong;Times New Roman" w:eastAsia="STZhongsong;Times New Roman"/>
                <w:color w:val="000000"/>
                <w:szCs w:val="21"/>
              </w:rPr>
              <w:t>、</w:t>
            </w:r>
            <w:r>
              <w:rPr>
                <w:rFonts w:ascii="STZhongsong;Times New Roman" w:hAnsi="STZhongsong;Times New Roman" w:cs="STZhongsong;Times New Roman" w:eastAsia="STZhongsong;Times New Roman"/>
                <w:color w:val="000000"/>
                <w:szCs w:val="21"/>
              </w:rPr>
              <w:t>即时通讯平台支持</w:t>
            </w:r>
            <w:r>
              <w:rPr>
                <w:rFonts w:eastAsia="STZhongsong;Times New Roman" w:cs="STZhongsong;Times New Roman" w:ascii="STZhongsong;Times New Roman" w:hAnsi="STZhongsong;Times New Roman"/>
                <w:color w:val="000000"/>
                <w:szCs w:val="21"/>
              </w:rPr>
              <w:t>windows</w:t>
            </w:r>
            <w:r>
              <w:rPr>
                <w:rFonts w:ascii="STZhongsong;Times New Roman" w:hAnsi="STZhongsong;Times New Roman" w:cs="STZhongsong;Times New Roman" w:eastAsia="STZhongsong;Times New Roman"/>
                <w:color w:val="000000"/>
                <w:szCs w:val="21"/>
              </w:rPr>
              <w:t>、</w:t>
            </w:r>
            <w:r>
              <w:rPr>
                <w:rFonts w:eastAsia="STZhongsong;Times New Roman" w:cs="STZhongsong;Times New Roman" w:ascii="STZhongsong;Times New Roman" w:hAnsi="STZhongsong;Times New Roman"/>
                <w:color w:val="000000"/>
                <w:szCs w:val="21"/>
              </w:rPr>
              <w:t>mac os</w:t>
            </w:r>
            <w:r>
              <w:rPr>
                <w:rFonts w:ascii="STZhongsong;Times New Roman" w:hAnsi="STZhongsong;Times New Roman" w:cs="STZhongsong;Times New Roman" w:eastAsia="STZhongsong;Times New Roman"/>
                <w:color w:val="000000"/>
                <w:szCs w:val="21"/>
              </w:rPr>
              <w:t>环境安装使用；</w:t>
            </w:r>
          </w:p>
          <w:p>
            <w:pPr>
              <w:pStyle w:val="Normal"/>
              <w:rPr>
                <w:rFonts w:ascii="STZhongsong;Times New Roman" w:hAnsi="STZhongsong;Times New Roman" w:eastAsia="STZhongsong;Times New Roman" w:cs="STZhongsong;Times New Roman"/>
                <w:color w:val="000000"/>
                <w:szCs w:val="21"/>
              </w:rPr>
            </w:pPr>
            <w:r>
              <w:rPr>
                <w:rFonts w:eastAsia="STZhongsong;Times New Roman" w:cs="STZhongsong;Times New Roman" w:ascii="STZhongsong;Times New Roman" w:hAnsi="STZhongsong;Times New Roman"/>
                <w:color w:val="000000"/>
                <w:szCs w:val="21"/>
              </w:rPr>
              <w:t xml:space="preserve"> ★</w:t>
            </w:r>
            <w:r>
              <w:rPr>
                <w:rFonts w:eastAsia="STZhongsong;Times New Roman" w:cs="STZhongsong;Times New Roman" w:ascii="STZhongsong;Times New Roman" w:hAnsi="STZhongsong;Times New Roman"/>
                <w:color w:val="000000"/>
                <w:szCs w:val="21"/>
              </w:rPr>
              <w:t>5</w:t>
            </w:r>
            <w:r>
              <w:rPr>
                <w:rFonts w:ascii="STZhongsong;Times New Roman" w:hAnsi="STZhongsong;Times New Roman" w:cs="STZhongsong;Times New Roman" w:eastAsia="STZhongsong;Times New Roman"/>
                <w:color w:val="000000"/>
                <w:szCs w:val="21"/>
              </w:rPr>
              <w:t>、</w:t>
            </w:r>
            <w:r>
              <w:rPr>
                <w:rFonts w:ascii="STZhongsong;Times New Roman" w:hAnsi="STZhongsong;Times New Roman" w:cs="STZhongsong;Times New Roman" w:eastAsia="STZhongsong;Times New Roman"/>
                <w:color w:val="000000"/>
                <w:szCs w:val="21"/>
              </w:rPr>
              <w:t>即时通讯平台支持网页版（</w:t>
            </w:r>
            <w:r>
              <w:rPr>
                <w:rFonts w:eastAsia="STZhongsong;Times New Roman" w:cs="STZhongsong;Times New Roman" w:ascii="STZhongsong;Times New Roman" w:hAnsi="STZhongsong;Times New Roman"/>
                <w:color w:val="000000"/>
                <w:szCs w:val="21"/>
              </w:rPr>
              <w:t>B/S</w:t>
            </w:r>
            <w:r>
              <w:rPr>
                <w:rFonts w:ascii="STZhongsong;Times New Roman" w:hAnsi="STZhongsong;Times New Roman" w:cs="STZhongsong;Times New Roman" w:eastAsia="STZhongsong;Times New Roman"/>
                <w:color w:val="000000"/>
                <w:szCs w:val="21"/>
              </w:rPr>
              <w:t>）、客户端版（</w:t>
            </w:r>
            <w:r>
              <w:rPr>
                <w:rFonts w:eastAsia="STZhongsong;Times New Roman" w:cs="STZhongsong;Times New Roman" w:ascii="STZhongsong;Times New Roman" w:hAnsi="STZhongsong;Times New Roman"/>
                <w:color w:val="000000"/>
                <w:szCs w:val="21"/>
              </w:rPr>
              <w:t>C/S</w:t>
            </w:r>
            <w:r>
              <w:rPr>
                <w:rFonts w:ascii="STZhongsong;Times New Roman" w:hAnsi="STZhongsong;Times New Roman" w:cs="STZhongsong;Times New Roman" w:eastAsia="STZhongsong;Times New Roman"/>
                <w:color w:val="000000"/>
                <w:szCs w:val="21"/>
              </w:rPr>
              <w:t>）、移动版，方便实时互动应用；</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Zhongsong;Times New Roman" w:hAnsi="STZhongsong;Times New Roman" w:eastAsia="STZhongsong;Times New Roman" w:cs="STZhongsong;Times New Roman"/>
                <w:szCs w:val="21"/>
              </w:rPr>
            </w:pPr>
            <w:r>
              <w:rPr>
                <w:rFonts w:eastAsia="STZhongsong;Times New Roman" w:cs="STZhongsong;Times New Roman" w:ascii="STZhongsong;Times New Roman" w:hAnsi="STZhongsong;Times New Roman"/>
                <w:szCs w:val="21"/>
              </w:rPr>
              <w:t>1</w:t>
            </w:r>
          </w:p>
        </w:tc>
      </w:tr>
    </w:tbl>
    <w:p>
      <w:pPr>
        <w:pStyle w:val="P0"/>
        <w:snapToGrid w:val="false"/>
        <w:spacing w:lineRule="auto" w:line="360" w:before="0" w:after="0"/>
        <w:ind w:firstLine="482"/>
        <w:rPr>
          <w:rFonts w:eastAsia="宋体"/>
          <w:sz w:val="21"/>
          <w:szCs w:val="21"/>
          <w:lang w:val="en-US"/>
        </w:rPr>
      </w:pPr>
      <w:r>
        <w:rPr>
          <w:rFonts w:eastAsia="宋体"/>
          <w:sz w:val="21"/>
          <w:szCs w:val="21"/>
          <w:lang w:val="en-US"/>
        </w:rPr>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21</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25</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26</w:t>
      </w:r>
      <w:r>
        <w:rPr>
          <w:rFonts w:eastAsia="宋体"/>
          <w:color w:val="FF0000"/>
          <w:sz w:val="21"/>
          <w:szCs w:val="21"/>
        </w:rPr>
        <w:t>日上午</w:t>
      </w:r>
      <w:r>
        <w:rPr>
          <w:rFonts w:eastAsia="宋体"/>
          <w:color w:val="FF0000"/>
          <w:sz w:val="21"/>
          <w:szCs w:val="21"/>
        </w:rPr>
        <w:t>9:</w:t>
      </w:r>
      <w:r>
        <w:rPr>
          <w:rFonts w:eastAsia="宋体"/>
          <w:color w:val="FF0000"/>
          <w:sz w:val="21"/>
          <w:szCs w:val="21"/>
          <w:lang w:val="en-US" w:eastAsia="zh-CN"/>
        </w:rPr>
        <w:t>0</w:t>
      </w:r>
      <w:r>
        <w:rPr>
          <w:rFonts w:eastAsia="宋体"/>
          <w:color w:val="FF0000"/>
          <w:sz w:val="21"/>
          <w:szCs w:val="21"/>
        </w:rPr>
        <w:t>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630"/>
        <w:jc w:val="left"/>
        <w:rPr>
          <w:rFonts w:eastAsia="宋体"/>
          <w:sz w:val="21"/>
          <w:szCs w:val="21"/>
        </w:rPr>
      </w:pPr>
      <w:r>
        <w:rPr>
          <w:rFonts w:eastAsia="宋体"/>
          <w:sz w:val="21"/>
          <w:szCs w:val="21"/>
        </w:rPr>
        <w:t>（</w:t>
      </w:r>
      <w:r>
        <w:rPr>
          <w:rFonts w:eastAsia="宋体"/>
          <w:sz w:val="21"/>
          <w:szCs w:val="21"/>
        </w:rPr>
        <w:t>2</w:t>
      </w:r>
      <w:r>
        <w:rPr>
          <w:rFonts w:eastAsia="宋体"/>
          <w:sz w:val="21"/>
          <w:szCs w:val="21"/>
        </w:rPr>
        <w:t>）具有独立承担民事责任的能力；</w:t>
      </w:r>
    </w:p>
    <w:p>
      <w:pPr>
        <w:pStyle w:val="P0"/>
        <w:snapToGrid w:val="false"/>
        <w:spacing w:lineRule="auto" w:line="360" w:before="0" w:after="0"/>
        <w:ind w:firstLine="630"/>
        <w:jc w:val="left"/>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630"/>
        <w:jc w:val="left"/>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p>
    <w:p>
      <w:pPr>
        <w:pStyle w:val="P0"/>
        <w:snapToGrid w:val="false"/>
        <w:spacing w:lineRule="auto" w:line="360" w:before="0" w:after="0"/>
        <w:ind w:firstLine="630"/>
        <w:jc w:val="left"/>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lang w:val="en-US" w:eastAsia="zh-CN"/>
        </w:rPr>
      </w:pPr>
      <w:r>
        <w:rPr>
          <w:rFonts w:ascii="宋体" w:hAnsi="宋体" w:cs="宋体" w:eastAsia="宋体"/>
          <w:b/>
          <w:szCs w:val="21"/>
        </w:rPr>
        <w:t>项目联系人</w:t>
      </w:r>
      <w:r>
        <w:rPr>
          <w:rFonts w:ascii="宋体" w:hAnsi="宋体" w:cs="宋体" w:eastAsia="宋体"/>
          <w:szCs w:val="21"/>
        </w:rPr>
        <w:t>：</w:t>
      </w:r>
      <w:r>
        <w:rPr>
          <w:rFonts w:ascii="宋体" w:hAnsi="宋体" w:cs="宋体" w:eastAsia="宋体"/>
          <w:szCs w:val="21"/>
          <w:lang w:val="en-US" w:eastAsia="zh-CN"/>
        </w:rPr>
        <w:t xml:space="preserve">  </w:t>
      </w:r>
      <w:r>
        <w:rPr>
          <w:rFonts w:ascii="宋体" w:hAnsi="宋体" w:cs="宋体" w:eastAsia="宋体"/>
          <w:color w:val="FF0000"/>
          <w:szCs w:val="21"/>
          <w:lang w:val="en-US" w:eastAsia="zh-CN"/>
        </w:rPr>
        <w:t>史政显</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szCs w:val="21"/>
          <w:lang w:eastAsia="zh-CN"/>
        </w:rPr>
        <w:t>　　　</w:t>
      </w:r>
      <w:r>
        <w:rPr>
          <w:rFonts w:ascii="宋体" w:hAnsi="宋体" w:cs="宋体" w:eastAsia="宋体"/>
          <w:color w:val="FF0000"/>
          <w:szCs w:val="21"/>
        </w:rPr>
        <w:t>联系电话：</w:t>
      </w:r>
      <w:r>
        <w:rPr>
          <w:rFonts w:eastAsia="宋体" w:cs="宋体" w:ascii="宋体" w:hAnsi="宋体"/>
          <w:color w:val="FF0000"/>
          <w:szCs w:val="21"/>
          <w:lang w:val="en-US" w:eastAsia="zh-CN"/>
        </w:rPr>
        <w:t>18635320207</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b/>
          <w:szCs w:val="21"/>
          <w:lang w:eastAsia="zh-CN"/>
        </w:rPr>
        <w:t>张美风</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5"/>
        <w:ind w:firstLine="422"/>
        <w:rPr>
          <w:rFonts w:ascii="宋体" w:hAnsi="宋体" w:eastAsia="宋体" w:cs="宋体"/>
          <w:b/>
          <w:b/>
          <w:bCs/>
          <w:sz w:val="21"/>
          <w:szCs w:val="21"/>
        </w:rPr>
      </w:pPr>
      <w:r>
        <w:rPr>
          <w:rFonts w:eastAsia="宋体"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苏书亮　　</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5535308762</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lang w:val="en-US" w:eastAsia="zh-CN"/>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lang w:val="en-US"/>
              </w:rPr>
            </w:pPr>
            <w:r>
              <w:rPr>
                <w:rFonts w:ascii="宋体" w:hAnsi="宋体" w:cs="宋体" w:eastAsia="宋体"/>
                <w:b w:val="false"/>
                <w:bCs w:val="false"/>
                <w:color w:val="FF0000"/>
                <w:sz w:val="21"/>
                <w:szCs w:val="21"/>
                <w:lang w:eastAsia="zh-CN"/>
              </w:rPr>
              <w:t>阳泉职业技术学院</w:t>
            </w:r>
            <w:r>
              <w:rPr>
                <w:rFonts w:ascii="宋体" w:hAnsi="宋体" w:cs="宋体" w:eastAsia="宋体"/>
                <w:b w:val="false"/>
                <w:bCs w:val="false"/>
                <w:color w:val="FF0000"/>
                <w:sz w:val="21"/>
                <w:szCs w:val="21"/>
              </w:rPr>
              <w:t>协同办公软件平台</w:t>
            </w:r>
            <w:r>
              <w:rPr>
                <w:rFonts w:eastAsia="宋体"/>
                <w:bCs/>
                <w:color w:val="FF0000"/>
                <w:sz w:val="21"/>
                <w:szCs w:val="21"/>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ascii="宋体" w:hAnsi="宋体" w:cs="宋体" w:eastAsia="宋体"/>
                <w:color w:val="FF0000"/>
                <w:szCs w:val="21"/>
                <w:lang w:eastAsia="zh-CN"/>
              </w:rPr>
              <w:t>网络中心</w:t>
            </w:r>
            <w:r>
              <w:rPr>
                <w:rFonts w:ascii="宋体" w:hAnsi="宋体" w:cs="宋体" w:eastAsia="宋体"/>
                <w:color w:val="FF0000"/>
                <w:szCs w:val="21"/>
              </w:rPr>
              <w:t>。</w:t>
            </w:r>
          </w:p>
        </w:tc>
      </w:tr>
      <w:tr>
        <w:trPr>
          <w:trHeight w:val="8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FF0000"/>
                <w:szCs w:val="21"/>
                <w:u w:val="none"/>
                <w:lang w:val="en-US" w:eastAsia="zh-CN"/>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rFonts w:ascii="宋体" w:hAnsi="宋体" w:cs="宋体" w:eastAsia="宋体"/>
                <w:color w:val="FF0000"/>
                <w:szCs w:val="21"/>
                <w:u w:val="single"/>
                <w:lang w:eastAsia="zh-CN"/>
              </w:rPr>
              <w:t>玖万</w:t>
            </w:r>
            <w:r>
              <w:rPr>
                <w:rFonts w:ascii="宋体" w:hAnsi="宋体" w:cs="宋体" w:eastAsia="宋体"/>
                <w:color w:val="FF0000"/>
                <w:szCs w:val="21"/>
                <w:u w:val="single"/>
              </w:rPr>
              <w:t xml:space="preserve">元整 </w:t>
            </w:r>
            <w:r>
              <w:rPr>
                <w:rFonts w:ascii="宋体" w:hAnsi="宋体" w:cs="宋体" w:eastAsia="宋体"/>
                <w:color w:val="FF0000"/>
                <w:szCs w:val="21"/>
                <w:u w:val="single"/>
                <w:lang w:val="en-US" w:eastAsia="zh-CN"/>
              </w:rPr>
              <w:t xml:space="preserve">   </w:t>
            </w:r>
            <w:r>
              <w:rPr>
                <w:rFonts w:ascii="宋体" w:hAnsi="宋体" w:cs="宋体" w:eastAsia="宋体"/>
                <w:color w:val="FF0000"/>
                <w:szCs w:val="21"/>
                <w:u w:val="none"/>
                <w:lang w:val="en-US" w:eastAsia="zh-CN"/>
              </w:rPr>
              <w:t xml:space="preserve"> </w:t>
            </w:r>
          </w:p>
          <w:p>
            <w:pPr>
              <w:pStyle w:val="Normal"/>
              <w:autoSpaceDE w:val="false"/>
              <w:spacing w:lineRule="exact" w:line="420"/>
              <w:rPr>
                <w:rFonts w:ascii="宋体" w:hAnsi="宋体" w:eastAsia="宋体" w:cs="宋体"/>
                <w:szCs w:val="21"/>
              </w:rPr>
            </w:pPr>
            <w:r>
              <w:rPr>
                <w:rFonts w:ascii="宋体" w:hAnsi="宋体" w:cs="宋体" w:eastAsia="宋体"/>
                <w:szCs w:val="21"/>
                <w:lang w:eastAsia="zh-CN"/>
              </w:rPr>
              <w:t>　　　　</w:t>
            </w: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9000</w:t>
            </w:r>
            <w:r>
              <w:rPr>
                <w:rFonts w:eastAsia="宋体"/>
                <w:color w:val="FF0000"/>
                <w:sz w:val="21"/>
                <w:szCs w:val="21"/>
                <w:u w:val="single"/>
              </w:rPr>
              <w:t>.00</w:t>
            </w:r>
            <w:r>
              <w:rPr>
                <w:rFonts w:eastAsia="宋体"/>
                <w:color w:val="FF0000"/>
                <w:sz w:val="21"/>
                <w:szCs w:val="21"/>
                <w:u w:val="single"/>
              </w:rPr>
              <w:t>元</w:t>
            </w:r>
            <w:r>
              <w:rPr>
                <w:rFonts w:cs="Calibri" w:eastAsia="Calibri"/>
                <w:color w:val="FF0000"/>
                <w:sz w:val="21"/>
                <w:szCs w:val="21"/>
                <w:u w:val="single"/>
              </w:rPr>
              <w:t xml:space="preserve">  </w:t>
            </w:r>
            <w:r>
              <w:rPr>
                <w:rFonts w:ascii="宋体" w:hAnsi="宋体" w:cs="宋体" w:eastAsia="宋体"/>
                <w:szCs w:val="21"/>
              </w:rPr>
              <w:t xml:space="preserve">             </w:t>
            </w:r>
          </w:p>
        </w:tc>
      </w:tr>
      <w:tr>
        <w:trPr>
          <w:trHeight w:val="4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1</w:t>
            </w:r>
            <w:r>
              <w:rPr>
                <w:rFonts w:ascii="宋体" w:hAnsi="宋体" w:cs="宋体" w:eastAsia="宋体"/>
                <w:b/>
                <w:bCs/>
                <w:szCs w:val="21"/>
                <w:lang w:val="en-US" w:eastAsia="zh-CN"/>
              </w:rPr>
              <w:t>年</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lang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付款方式：软件正式上线验收合格付</w:t>
            </w:r>
            <w:r>
              <w:rPr>
                <w:rFonts w:eastAsia="宋体" w:cs="宋体" w:ascii="宋体" w:hAnsi="宋体"/>
                <w:szCs w:val="21"/>
                <w:lang w:val="en-US" w:eastAsia="zh-CN"/>
              </w:rPr>
              <w:t>50%</w:t>
            </w:r>
            <w:r>
              <w:rPr>
                <w:rFonts w:ascii="宋体" w:hAnsi="宋体" w:cs="宋体" w:eastAsia="宋体"/>
                <w:szCs w:val="21"/>
                <w:lang w:val="en-US" w:eastAsia="zh-CN"/>
              </w:rPr>
              <w:t>，一年服务期满付</w:t>
            </w:r>
            <w:r>
              <w:rPr>
                <w:rFonts w:eastAsia="宋体" w:cs="宋体" w:ascii="宋体" w:hAnsi="宋体"/>
                <w:szCs w:val="21"/>
                <w:lang w:val="en-US" w:eastAsia="zh-CN"/>
              </w:rPr>
              <w:t>50%</w:t>
            </w:r>
            <w:r>
              <w:rPr>
                <w:rFonts w:ascii="宋体" w:hAnsi="宋体" w:cs="宋体" w:eastAsia="宋体"/>
                <w:szCs w:val="21"/>
                <w:lang w:val="en-US" w:eastAsia="zh-CN"/>
              </w:rPr>
              <w:t>。</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sz w:val="21"/>
                <w:szCs w:val="21"/>
              </w:rPr>
            </w:pPr>
            <w:r>
              <w:rPr>
                <w:rFonts w:cs="Times New Roman"/>
                <w:sz w:val="21"/>
                <w:szCs w:val="21"/>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谈判函；</w:t>
            </w:r>
          </w:p>
          <w:p>
            <w:pPr>
              <w:pStyle w:val="Contents2"/>
              <w:tabs>
                <w:tab w:val="clear" w:pos="420"/>
                <w:tab w:val="right" w:pos="9127" w:leader="dot"/>
              </w:tabs>
              <w:spacing w:lineRule="auto" w:line="360"/>
              <w:ind w:left="0"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报价函；</w:t>
            </w:r>
          </w:p>
          <w:p>
            <w:pPr>
              <w:pStyle w:val="Contents2"/>
              <w:tabs>
                <w:tab w:val="clear" w:pos="420"/>
                <w:tab w:val="right" w:pos="9127" w:leader="dot"/>
              </w:tabs>
              <w:spacing w:lineRule="auto" w:line="360"/>
              <w:ind w:left="0" w:hanging="0"/>
              <w:rPr>
                <w:rFonts w:ascii="Times New Roman" w:hAnsi="Times New Roman" w:cs="Times New Roman"/>
                <w:sz w:val="21"/>
                <w:szCs w:val="21"/>
              </w:rPr>
            </w:pPr>
            <w:r>
              <w:rPr>
                <w:rFonts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rPr>
              <w:t>、基本情况表；</w:t>
            </w:r>
          </w:p>
          <w:p>
            <w:pPr>
              <w:pStyle w:val="Style13"/>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商务、技术偏离表；</w:t>
            </w:r>
          </w:p>
          <w:p>
            <w:pPr>
              <w:pStyle w:val="Contents2"/>
              <w:tabs>
                <w:tab w:val="clear" w:pos="420"/>
                <w:tab w:val="right" w:pos="9127" w:leader="dot"/>
              </w:tabs>
              <w:spacing w:lineRule="auto" w:line="360"/>
              <w:ind w:left="0"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拟投入本项目设备、人员明细表；</w:t>
            </w:r>
          </w:p>
          <w:p>
            <w:pPr>
              <w:pStyle w:val="Contents2"/>
              <w:tabs>
                <w:tab w:val="clear" w:pos="420"/>
                <w:tab w:val="right" w:pos="9127" w:leader="dot"/>
              </w:tabs>
              <w:spacing w:lineRule="auto" w:line="360"/>
              <w:ind w:left="0"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近年同类项目合同案例及相关证明资料；</w:t>
            </w:r>
          </w:p>
          <w:p>
            <w:pPr>
              <w:pStyle w:val="Contents2"/>
              <w:tabs>
                <w:tab w:val="clear" w:pos="420"/>
                <w:tab w:val="right" w:pos="9127" w:leader="dot"/>
              </w:tabs>
              <w:spacing w:lineRule="auto" w:line="360"/>
              <w:ind w:left="0"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工作方案和服务承诺；</w:t>
            </w:r>
          </w:p>
          <w:p>
            <w:pPr>
              <w:pStyle w:val="Contents2"/>
              <w:tabs>
                <w:tab w:val="clear" w:pos="420"/>
                <w:tab w:val="right" w:pos="9127" w:leader="dot"/>
              </w:tabs>
              <w:spacing w:lineRule="auto" w:line="360"/>
              <w:ind w:left="0" w:hanging="0"/>
              <w:rPr>
                <w:rFonts w:ascii="Times New Roman" w:hAnsi="Times New Roman" w:cs="Times New Roman"/>
                <w:sz w:val="21"/>
                <w:szCs w:val="21"/>
              </w:rPr>
            </w:pPr>
            <w:r>
              <w:rPr>
                <w:rFonts w:cs="Times New Roman" w:ascii="Times New Roman" w:hAnsi="Times New Roman"/>
                <w:sz w:val="21"/>
                <w:szCs w:val="21"/>
              </w:rPr>
              <w:t>★</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w:t>
            </w:r>
            <w:r>
              <w:rPr>
                <w:rFonts w:ascii="Times New Roman" w:hAnsi="Times New Roman" w:cs="Times New Roman"/>
                <w:sz w:val="21"/>
                <w:szCs w:val="21"/>
              </w:rPr>
              <w:t>报价人认为需要提供的其他商务技术文件</w:t>
            </w:r>
            <w:r>
              <w:rPr>
                <w:rFonts w:ascii="Times New Roman" w:hAnsi="Times New Roman" w:cs="Times New Roman" w:eastAsia="宋体"/>
                <w:sz w:val="21"/>
                <w:szCs w:val="21"/>
                <w:lang w:eastAsia="zh-CN"/>
              </w:rPr>
              <w:t>；</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0</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6</w:t>
            </w:r>
            <w:r>
              <w:rPr>
                <w:rFonts w:ascii="宋体" w:hAnsi="宋体" w:cs="宋体" w:eastAsia="宋体"/>
                <w:color w:val="FF0000"/>
                <w:kern w:val="0"/>
                <w:szCs w:val="21"/>
              </w:rPr>
              <w:t>日上午</w:t>
            </w:r>
            <w:r>
              <w:rPr>
                <w:rFonts w:eastAsia="宋体" w:cs="宋体" w:ascii="宋体" w:hAnsi="宋体"/>
                <w:color w:val="FF0000"/>
                <w:kern w:val="0"/>
                <w:szCs w:val="21"/>
              </w:rPr>
              <w:t>9:</w:t>
            </w:r>
            <w:r>
              <w:rPr>
                <w:rFonts w:eastAsia="宋体" w:cs="宋体" w:ascii="宋体" w:hAnsi="宋体"/>
                <w:color w:val="FF0000"/>
                <w:kern w:val="0"/>
                <w:szCs w:val="21"/>
                <w:lang w:val="en-US" w:eastAsia="zh-CN"/>
              </w:rPr>
              <w:t>0</w:t>
            </w:r>
            <w:r>
              <w:rPr>
                <w:rFonts w:eastAsia="宋体" w:cs="宋体" w:ascii="宋体" w:hAnsi="宋体"/>
                <w:color w:val="FF0000"/>
                <w:kern w:val="0"/>
                <w:szCs w:val="21"/>
              </w:rPr>
              <w:t>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0</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6</w:t>
            </w:r>
            <w:r>
              <w:rPr>
                <w:rFonts w:ascii="宋体" w:hAnsi="宋体" w:cs="宋体" w:eastAsia="宋体"/>
                <w:color w:val="FF0000"/>
                <w:kern w:val="0"/>
                <w:szCs w:val="21"/>
              </w:rPr>
              <w:t>日上午</w:t>
            </w:r>
            <w:r>
              <w:rPr>
                <w:rFonts w:eastAsia="宋体" w:cs="宋体" w:ascii="宋体" w:hAnsi="宋体"/>
                <w:color w:val="FF0000"/>
                <w:kern w:val="0"/>
                <w:szCs w:val="21"/>
              </w:rPr>
              <w:t>9:</w:t>
            </w:r>
            <w:r>
              <w:rPr>
                <w:rFonts w:eastAsia="宋体" w:cs="宋体" w:ascii="宋体" w:hAnsi="宋体"/>
                <w:color w:val="FF0000"/>
                <w:kern w:val="0"/>
                <w:szCs w:val="21"/>
                <w:lang w:val="en-US" w:eastAsia="zh-CN"/>
              </w:rPr>
              <w:t>0</w:t>
            </w:r>
            <w:r>
              <w:rPr>
                <w:rFonts w:eastAsia="宋体" w:cs="宋体" w:ascii="宋体" w:hAnsi="宋体"/>
                <w:color w:val="FF0000"/>
                <w:kern w:val="0"/>
                <w:szCs w:val="21"/>
              </w:rPr>
              <w:t>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eastAsia="zh-CN"/>
              </w:rPr>
            </w:pPr>
            <w:r>
              <w:rPr>
                <w:rFonts w:ascii="宋体" w:hAnsi="宋体" w:cs="宋体" w:eastAsia="宋体"/>
                <w:kern w:val="0"/>
                <w:szCs w:val="21"/>
                <w:lang w:eastAsia="zh-CN"/>
              </w:rPr>
              <w:t>无</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lang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质保期：</w:t>
      </w:r>
      <w:r>
        <w:rPr>
          <w:rFonts w:eastAsia="宋体"/>
          <w:b/>
          <w:bCs/>
          <w:color w:val="FF0000"/>
          <w:kern w:val="2"/>
          <w:sz w:val="21"/>
          <w:szCs w:val="21"/>
        </w:rPr>
        <w:t>一年</w:t>
      </w:r>
    </w:p>
    <w:p>
      <w:pPr>
        <w:pStyle w:val="P0"/>
        <w:snapToGrid w:val="false"/>
        <w:spacing w:lineRule="auto" w:line="360" w:before="0" w:after="0"/>
        <w:ind w:firstLine="422"/>
        <w:rPr>
          <w:rFonts w:eastAsia="宋体"/>
          <w:color w:val="FF0000"/>
          <w:sz w:val="21"/>
          <w:szCs w:val="21"/>
          <w:lang w:eastAsia="zh-CN"/>
        </w:rPr>
      </w:pPr>
      <w:r>
        <w:rPr>
          <w:rFonts w:eastAsia="宋体"/>
          <w:b/>
          <w:bCs/>
          <w:sz w:val="21"/>
          <w:szCs w:val="21"/>
        </w:rPr>
        <w:t>2</w:t>
      </w:r>
      <w:r>
        <w:rPr>
          <w:rFonts w:eastAsia="宋体"/>
          <w:b/>
          <w:bCs/>
          <w:sz w:val="21"/>
          <w:szCs w:val="21"/>
        </w:rPr>
        <w:t>、服务期限：</w:t>
      </w:r>
      <w:r>
        <w:rPr>
          <w:rFonts w:eastAsia="宋体"/>
          <w:b/>
          <w:bCs/>
          <w:sz w:val="21"/>
          <w:szCs w:val="21"/>
          <w:lang w:eastAsia="zh-CN"/>
        </w:rPr>
        <w:t>一年</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网络中心</w:t>
      </w:r>
      <w:r>
        <w:rPr>
          <w:rFonts w:ascii="宋体" w:hAnsi="宋体" w:cs="宋体" w:eastAsia="宋体"/>
          <w:color w:val="FF0000"/>
          <w:kern w:val="2"/>
          <w:szCs w:val="21"/>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5"/>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8">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5"/>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二〇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5"/>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5"/>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5"/>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5"/>
        <w:spacing w:before="120" w:after="120"/>
        <w:ind w:firstLine="361"/>
        <w:rPr>
          <w:rFonts w:ascii="宋体" w:hAnsi="宋体" w:eastAsia="宋体" w:cs="宋体"/>
          <w:b/>
          <w:b/>
          <w:szCs w:val="21"/>
        </w:rPr>
      </w:pPr>
      <w:r>
        <w:rPr>
          <w:rFonts w:eastAsia="宋体"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1" w:name="ref_%5B1%5D"/>
      <w:bookmarkEnd w:id="1"/>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2" w:name="OLE_LINK14"/>
      <w:bookmarkStart w:id="3" w:name="OLE_LINK13"/>
      <w:bookmarkEnd w:id="2"/>
      <w:bookmarkEnd w:id="3"/>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4" w:name="OLE_LINK14"/>
      <w:bookmarkStart w:id="5" w:name="OLE_LINK13"/>
      <w:bookmarkEnd w:id="4"/>
      <w:bookmarkEnd w:id="5"/>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5"/>
        <w:spacing w:before="120" w:after="120"/>
        <w:ind w:hanging="0"/>
        <w:rPr>
          <w:rFonts w:ascii="宋体" w:hAnsi="宋体" w:eastAsia="宋体" w:cs="宋体"/>
          <w:b/>
          <w:b/>
          <w:sz w:val="24"/>
        </w:rPr>
      </w:pPr>
      <w:r>
        <w:rPr>
          <w:rFonts w:eastAsia="宋体" w:cs="宋体" w:ascii="宋体" w:hAnsi="宋体"/>
          <w:b/>
          <w:sz w:val="24"/>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STZhong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PageNumber">
    <w:name w:val="Page Number"/>
    <w:basedOn w:val="Style12"/>
    <w:rPr/>
  </w:style>
  <w:style w:type="character" w:styleId="Font131">
    <w:name w:val="font131"/>
    <w:basedOn w:val="Style12"/>
    <w:qFormat/>
    <w:rPr>
      <w:rFonts w:ascii="Times New Roman" w:hAnsi="Times New Roman" w:cs="Times New Roman"/>
      <w:color w:val="000000"/>
      <w:sz w:val="22"/>
      <w:szCs w:val="22"/>
      <w:u w:val="none"/>
    </w:rPr>
  </w:style>
  <w:style w:type="character" w:styleId="Font21">
    <w:name w:val="font21"/>
    <w:basedOn w:val="Style12"/>
    <w:qFormat/>
    <w:rPr>
      <w:rFonts w:ascii="宋体" w:hAnsi="宋体" w:eastAsia="宋体" w:cs="宋体"/>
      <w:b/>
      <w:color w:val="FF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71">
    <w:name w:val="font71"/>
    <w:basedOn w:val="Style12"/>
    <w:qFormat/>
    <w:rPr>
      <w:rFonts w:ascii="宋体" w:hAnsi="宋体" w:eastAsia="宋体" w:cs="宋体"/>
      <w:color w:val="000000"/>
      <w:sz w:val="20"/>
      <w:szCs w:val="20"/>
      <w:u w:val="none"/>
    </w:rPr>
  </w:style>
  <w:style w:type="character" w:styleId="Font101">
    <w:name w:val="font101"/>
    <w:basedOn w:val="Style12"/>
    <w:qFormat/>
    <w:rPr>
      <w:rFonts w:ascii="宋体" w:hAnsi="宋体" w:eastAsia="宋体" w:cs="宋体"/>
      <w:color w:val="FF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1">
    <w:name w:val="样式1"/>
    <w:basedOn w:val="Normal"/>
    <w:qFormat/>
    <w:pPr>
      <w:textAlignment w:val="baseline"/>
    </w:pPr>
    <w:rPr>
      <w:rFonts w:ascii="宋体" w:hAnsi="宋体" w:cs="宋体"/>
      <w:kern w:val="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Administrator</cp:lastModifiedBy>
  <cp:lastPrinted>2021-09-05T09:55:00Z</cp:lastPrinted>
  <dcterms:modified xsi:type="dcterms:W3CDTF">2021-10-21T01:3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